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bCs w:val="false"/>
          <w:color w:val="000000"/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End w:id="5"/>
      <w:bookmarkEnd w:id="6"/>
      <w:r>
        <w:rPr/>
        <w:t xml:space="preserve">- </w:t>
      </w:r>
      <w:hyperlink r:id="rId8">
        <w:r>
          <w:rPr>
            <w:rStyle w:val="InternetLink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/>
      </w:pPr>
      <w:r>
        <w:rPr/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856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2" w:name="sub_100"/>
      <w:bookmarkEnd w:id="12"/>
      <w:r>
        <w:rPr>
          <w:sz w:val="26"/>
          <w:szCs w:val="26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"/>
      <w:bookmarkStart w:id="14" w:name="sub_100"/>
      <w:bookmarkEnd w:id="14"/>
    </w:p>
    <w:p>
      <w:pPr>
        <w:pStyle w:val="Normal"/>
        <w:ind w:firstLine="720"/>
        <w:jc w:val="both"/>
        <w:rPr/>
      </w:pPr>
      <w:bookmarkStart w:id="15" w:name="sub_11"/>
      <w:bookmarkEnd w:id="15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bookmarkStart w:id="18" w:name="sub_12"/>
      <w:bookmarkEnd w:id="18"/>
      <w:r>
        <w:rPr/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/>
      </w:pPr>
      <w:bookmarkStart w:id="19" w:name="sub_13"/>
      <w:bookmarkEnd w:id="19"/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/>
      </w:pPr>
      <w:bookmarkStart w:id="20" w:name="sub_13"/>
      <w:bookmarkEnd w:id="20"/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/>
      </w:pPr>
      <w:bookmarkStart w:id="21" w:name="sub_14"/>
      <w:bookmarkEnd w:id="21"/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/>
      </w:pPr>
      <w:bookmarkStart w:id="24" w:name="sub_15"/>
      <w:bookmarkEnd w:id="24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25" w:name="sub_16"/>
      <w:bookmarkEnd w:id="25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8" w:name="sub_17"/>
      <w:bookmarkStart w:id="29" w:name="sub_18"/>
      <w:bookmarkEnd w:id="28"/>
      <w:bookmarkEnd w:id="29"/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/>
      </w:pPr>
      <w:bookmarkStart w:id="30" w:name="sub_18"/>
      <w:bookmarkStart w:id="31" w:name="sub_19"/>
      <w:bookmarkEnd w:id="30"/>
      <w:bookmarkEnd w:id="31"/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/>
      </w:pPr>
      <w:bookmarkStart w:id="32" w:name="sub_19"/>
      <w:bookmarkStart w:id="33" w:name="sub_110"/>
      <w:bookmarkEnd w:id="32"/>
      <w:bookmarkEnd w:id="33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4" w:name="sub_110"/>
      <w:bookmarkStart w:id="35" w:name="sub_111"/>
      <w:bookmarkEnd w:id="34"/>
      <w:bookmarkEnd w:id="35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/>
      </w:pPr>
      <w:bookmarkStart w:id="36" w:name="sub_111"/>
      <w:bookmarkEnd w:id="36"/>
      <w:r>
        <w:rPr/>
        <w:t>- для детей с тяжелыми нарушениями речи - 6 и 10 детей;</w:t>
      </w:r>
    </w:p>
    <w:p>
      <w:pPr>
        <w:pStyle w:val="Normal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/>
      </w:pPr>
      <w:bookmarkStart w:id="37" w:name="sub_112"/>
      <w:bookmarkEnd w:id="37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8" w:name="sub_112"/>
      <w:bookmarkEnd w:id="38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б) старше 3 лет:</w:t>
      </w:r>
    </w:p>
    <w:p>
      <w:pPr>
        <w:pStyle w:val="Normal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" w:name="sub_200"/>
      <w:bookmarkEnd w:id="39"/>
      <w:r>
        <w:rPr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200"/>
      <w:bookmarkStart w:id="41" w:name="sub_200"/>
      <w:bookmarkEnd w:id="41"/>
    </w:p>
    <w:p>
      <w:pPr>
        <w:pStyle w:val="Normal"/>
        <w:ind w:firstLine="720"/>
        <w:jc w:val="both"/>
        <w:rPr/>
      </w:pPr>
      <w:bookmarkStart w:id="42" w:name="sub_21"/>
      <w:bookmarkEnd w:id="42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/>
        <w:t xml:space="preserve">2.2. В </w:t>
      </w:r>
      <w:hyperlink r:id="rId10">
        <w:r>
          <w:rPr>
            <w:rStyle w:val="InternetLink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5" w:name="sub_22"/>
      <w:bookmarkStart w:id="46" w:name="sub_22"/>
      <w:bookmarkEnd w:id="46"/>
    </w:p>
    <w:p>
      <w:pPr>
        <w:pStyle w:val="Heading1"/>
        <w:rPr>
          <w:sz w:val="26"/>
          <w:szCs w:val="26"/>
        </w:rPr>
      </w:pPr>
      <w:bookmarkStart w:id="47" w:name="sub_300"/>
      <w:bookmarkEnd w:id="47"/>
      <w:r>
        <w:rPr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300"/>
      <w:bookmarkStart w:id="49" w:name="sub_300"/>
      <w:bookmarkEnd w:id="49"/>
    </w:p>
    <w:p>
      <w:pPr>
        <w:pStyle w:val="Normal"/>
        <w:ind w:firstLine="720"/>
        <w:jc w:val="both"/>
        <w:rPr/>
      </w:pPr>
      <w:bookmarkStart w:id="50" w:name="sub_31"/>
      <w:bookmarkEnd w:id="50"/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/>
      </w:pPr>
      <w:bookmarkStart w:id="52" w:name="sub_32"/>
      <w:bookmarkEnd w:id="52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/>
      </w:pPr>
      <w:bookmarkStart w:id="53" w:name="sub_32"/>
      <w:bookmarkStart w:id="54" w:name="sub_33"/>
      <w:bookmarkEnd w:id="53"/>
      <w:bookmarkEnd w:id="54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/>
      </w:pPr>
      <w:bookmarkStart w:id="55" w:name="sub_33"/>
      <w:bookmarkStart w:id="56" w:name="sub_34"/>
      <w:bookmarkEnd w:id="55"/>
      <w:bookmarkEnd w:id="56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/>
      </w:pPr>
      <w:bookmarkStart w:id="57" w:name="sub_34"/>
      <w:bookmarkStart w:id="58" w:name="sub_35"/>
      <w:bookmarkEnd w:id="57"/>
      <w:bookmarkEnd w:id="58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/>
      </w:pPr>
      <w:bookmarkStart w:id="59" w:name="sub_35"/>
      <w:bookmarkStart w:id="60" w:name="sub_36"/>
      <w:bookmarkEnd w:id="59"/>
      <w:bookmarkEnd w:id="60"/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1" w:name="sub_36"/>
      <w:bookmarkEnd w:id="61"/>
      <w:r>
        <w:rPr/>
        <w:t xml:space="preserve">Для </w:t>
      </w:r>
      <w:hyperlink r:id="rId12">
        <w:r>
          <w:rPr>
            <w:rStyle w:val="InternetLink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2" w:name="sub_37"/>
      <w:bookmarkEnd w:id="62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/>
      </w:pPr>
      <w:bookmarkStart w:id="63" w:name="sub_37"/>
      <w:bookmarkStart w:id="64" w:name="sub_38"/>
      <w:bookmarkEnd w:id="63"/>
      <w:bookmarkEnd w:id="64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65" w:name="sub_38"/>
      <w:bookmarkStart w:id="66" w:name="sub_39"/>
      <w:bookmarkEnd w:id="65"/>
      <w:bookmarkEnd w:id="66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/>
      </w:pPr>
      <w:bookmarkStart w:id="67" w:name="sub_39"/>
      <w:bookmarkEnd w:id="67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/>
      </w:pPr>
      <w:bookmarkStart w:id="68" w:name="sub_310"/>
      <w:bookmarkEnd w:id="68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/>
      </w:pPr>
      <w:bookmarkStart w:id="69" w:name="sub_310"/>
      <w:bookmarkStart w:id="70" w:name="sub_3101"/>
      <w:bookmarkEnd w:id="69"/>
      <w:bookmarkEnd w:id="70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/>
      </w:pPr>
      <w:bookmarkStart w:id="71" w:name="sub_3101"/>
      <w:bookmarkStart w:id="72" w:name="sub_3102"/>
      <w:bookmarkEnd w:id="71"/>
      <w:bookmarkEnd w:id="72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/>
      </w:pPr>
      <w:bookmarkStart w:id="73" w:name="sub_3102"/>
      <w:bookmarkStart w:id="74" w:name="sub_3103"/>
      <w:bookmarkEnd w:id="73"/>
      <w:bookmarkEnd w:id="74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/>
      </w:pPr>
      <w:bookmarkStart w:id="75" w:name="sub_3103"/>
      <w:bookmarkStart w:id="76" w:name="sub_311"/>
      <w:bookmarkEnd w:id="75"/>
      <w:bookmarkEnd w:id="76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/>
      </w:pPr>
      <w:bookmarkStart w:id="77" w:name="sub_311"/>
      <w:bookmarkStart w:id="78" w:name="sub_312"/>
      <w:bookmarkEnd w:id="77"/>
      <w:bookmarkEnd w:id="78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/>
      </w:pPr>
      <w:bookmarkStart w:id="79" w:name="sub_312"/>
      <w:bookmarkEnd w:id="79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80" w:name="sub_313"/>
      <w:bookmarkEnd w:id="80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/>
      </w:pPr>
      <w:bookmarkStart w:id="81" w:name="sub_313"/>
      <w:bookmarkStart w:id="82" w:name="sub_314"/>
      <w:bookmarkEnd w:id="81"/>
      <w:bookmarkEnd w:id="82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/>
      </w:pPr>
      <w:bookmarkStart w:id="83" w:name="sub_314"/>
      <w:bookmarkStart w:id="84" w:name="sub_315"/>
      <w:bookmarkEnd w:id="83"/>
      <w:bookmarkEnd w:id="84"/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/>
      </w:pPr>
      <w:bookmarkStart w:id="85" w:name="sub_315"/>
      <w:bookmarkStart w:id="86" w:name="sub_316"/>
      <w:bookmarkEnd w:id="85"/>
      <w:bookmarkEnd w:id="86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/>
      </w:pPr>
      <w:bookmarkStart w:id="87" w:name="sub_316"/>
      <w:bookmarkEnd w:id="87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/>
      </w:pPr>
      <w:bookmarkStart w:id="88" w:name="sub_317"/>
      <w:bookmarkEnd w:id="88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/>
      </w:pPr>
      <w:bookmarkStart w:id="89" w:name="sub_317"/>
      <w:bookmarkStart w:id="90" w:name="sub_318"/>
      <w:bookmarkEnd w:id="89"/>
      <w:bookmarkEnd w:id="90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/>
      </w:pPr>
      <w:bookmarkStart w:id="91" w:name="sub_318"/>
      <w:bookmarkStart w:id="92" w:name="sub_319"/>
      <w:bookmarkEnd w:id="91"/>
      <w:bookmarkEnd w:id="92"/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/>
      </w:pPr>
      <w:bookmarkStart w:id="93" w:name="sub_319"/>
      <w:bookmarkEnd w:id="93"/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/>
      </w:pPr>
      <w:bookmarkStart w:id="94" w:name="sub_320"/>
      <w:bookmarkEnd w:id="94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95" w:name="sub_320"/>
      <w:bookmarkEnd w:id="95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/>
      </w:pPr>
      <w:bookmarkStart w:id="96" w:name="sub_321"/>
      <w:bookmarkEnd w:id="96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/>
      </w:pPr>
      <w:r>
        <w:rPr/>
      </w:r>
      <w:bookmarkStart w:id="97" w:name="sub_321"/>
      <w:bookmarkStart w:id="98" w:name="sub_321"/>
      <w:bookmarkEnd w:id="98"/>
    </w:p>
    <w:p>
      <w:pPr>
        <w:pStyle w:val="Heading1"/>
        <w:rPr>
          <w:sz w:val="26"/>
          <w:szCs w:val="26"/>
        </w:rPr>
      </w:pPr>
      <w:bookmarkStart w:id="99" w:name="sub_400"/>
      <w:bookmarkEnd w:id="99"/>
      <w:r>
        <w:rPr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400"/>
      <w:bookmarkStart w:id="101" w:name="sub_400"/>
      <w:bookmarkEnd w:id="101"/>
    </w:p>
    <w:p>
      <w:pPr>
        <w:pStyle w:val="Normal"/>
        <w:ind w:firstLine="720"/>
        <w:jc w:val="both"/>
        <w:rPr/>
      </w:pPr>
      <w:bookmarkStart w:id="102" w:name="sub_41"/>
      <w:bookmarkEnd w:id="102"/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/>
      </w:pPr>
      <w:bookmarkStart w:id="103" w:name="sub_41"/>
      <w:bookmarkEnd w:id="103"/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/>
      </w:pPr>
      <w:bookmarkStart w:id="104" w:name="sub_42"/>
      <w:bookmarkEnd w:id="104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/>
      </w:pPr>
      <w:bookmarkStart w:id="105" w:name="sub_42"/>
      <w:bookmarkStart w:id="106" w:name="sub_43"/>
      <w:bookmarkEnd w:id="105"/>
      <w:bookmarkEnd w:id="106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/>
      </w:pPr>
      <w:bookmarkStart w:id="107" w:name="sub_43"/>
      <w:bookmarkEnd w:id="107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/>
      </w:pPr>
      <w:bookmarkStart w:id="108" w:name="sub_44"/>
      <w:bookmarkEnd w:id="108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/>
      </w:pPr>
      <w:bookmarkStart w:id="109" w:name="sub_44"/>
      <w:bookmarkEnd w:id="109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/>
      </w:pPr>
      <w:bookmarkStart w:id="110" w:name="sub_45"/>
      <w:bookmarkEnd w:id="110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/>
      </w:pPr>
      <w:bookmarkStart w:id="111" w:name="sub_45"/>
      <w:bookmarkStart w:id="112" w:name="sub_46"/>
      <w:bookmarkEnd w:id="111"/>
      <w:bookmarkEnd w:id="112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/>
      </w:pPr>
      <w:bookmarkStart w:id="113" w:name="sub_46"/>
      <w:bookmarkStart w:id="114" w:name="sub_47"/>
      <w:bookmarkEnd w:id="113"/>
      <w:bookmarkEnd w:id="114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/>
      </w:pPr>
      <w:bookmarkStart w:id="115" w:name="sub_47"/>
      <w:bookmarkStart w:id="116" w:name="sub_48"/>
      <w:bookmarkEnd w:id="115"/>
      <w:bookmarkEnd w:id="116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/>
      </w:pPr>
      <w:bookmarkStart w:id="117" w:name="sub_48"/>
      <w:bookmarkStart w:id="118" w:name="sub_49"/>
      <w:bookmarkEnd w:id="117"/>
      <w:bookmarkEnd w:id="118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/>
      </w:pPr>
      <w:bookmarkStart w:id="119" w:name="sub_49"/>
      <w:bookmarkStart w:id="120" w:name="sub_410"/>
      <w:bookmarkEnd w:id="119"/>
      <w:bookmarkEnd w:id="120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/>
      </w:pPr>
      <w:bookmarkStart w:id="121" w:name="sub_410"/>
      <w:bookmarkEnd w:id="121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/>
      </w:pPr>
      <w:bookmarkStart w:id="122" w:name="sub_411"/>
      <w:bookmarkEnd w:id="122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/>
      </w:pPr>
      <w:bookmarkStart w:id="123" w:name="sub_411"/>
      <w:bookmarkEnd w:id="123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4" w:name="sub_412"/>
      <w:bookmarkEnd w:id="124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ind w:firstLine="720"/>
        <w:jc w:val="both"/>
        <w:rPr/>
      </w:pPr>
      <w:bookmarkStart w:id="125" w:name="sub_412"/>
      <w:bookmarkEnd w:id="125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/>
      </w:pPr>
      <w:bookmarkStart w:id="126" w:name="sub_413"/>
      <w:bookmarkEnd w:id="126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/>
      </w:pPr>
      <w:bookmarkStart w:id="127" w:name="sub_413"/>
      <w:bookmarkEnd w:id="127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/>
      </w:pPr>
      <w:bookmarkStart w:id="128" w:name="sub_414"/>
      <w:bookmarkEnd w:id="128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/>
      </w:pPr>
      <w:bookmarkStart w:id="129" w:name="sub_414"/>
      <w:bookmarkStart w:id="130" w:name="sub_415"/>
      <w:bookmarkEnd w:id="129"/>
      <w:bookmarkEnd w:id="130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/>
      </w:pPr>
      <w:bookmarkStart w:id="131" w:name="sub_415"/>
      <w:bookmarkStart w:id="132" w:name="sub_416"/>
      <w:bookmarkEnd w:id="131"/>
      <w:bookmarkEnd w:id="132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bookmarkStart w:id="133" w:name="sub_416"/>
      <w:bookmarkStart w:id="134" w:name="sub_417"/>
      <w:bookmarkEnd w:id="133"/>
      <w:bookmarkEnd w:id="134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/>
      </w:pPr>
      <w:bookmarkStart w:id="135" w:name="sub_417"/>
      <w:bookmarkEnd w:id="135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/>
      </w:pPr>
      <w:bookmarkStart w:id="136" w:name="sub_418"/>
      <w:bookmarkEnd w:id="136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/>
      </w:pPr>
      <w:bookmarkStart w:id="137" w:name="sub_418"/>
      <w:bookmarkStart w:id="138" w:name="sub_419"/>
      <w:bookmarkEnd w:id="137"/>
      <w:bookmarkEnd w:id="138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39" w:name="sub_419"/>
      <w:bookmarkStart w:id="140" w:name="sub_420"/>
      <w:bookmarkEnd w:id="139"/>
      <w:bookmarkEnd w:id="140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41" w:name="sub_420"/>
      <w:bookmarkStart w:id="142" w:name="sub_421"/>
      <w:bookmarkEnd w:id="141"/>
      <w:bookmarkEnd w:id="142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3" w:name="sub_421"/>
      <w:bookmarkStart w:id="144" w:name="sub_422"/>
      <w:bookmarkEnd w:id="143"/>
      <w:bookmarkEnd w:id="144"/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5" w:name="sub_422"/>
      <w:bookmarkEnd w:id="145"/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46" w:name="sub_423"/>
      <w:bookmarkEnd w:id="146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7" w:name="sub_423"/>
      <w:bookmarkEnd w:id="147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/>
      </w:pPr>
      <w:bookmarkStart w:id="148" w:name="sub_424"/>
      <w:bookmarkEnd w:id="148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/>
      </w:pPr>
      <w:bookmarkStart w:id="149" w:name="sub_424"/>
      <w:bookmarkEnd w:id="149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/>
      </w:pPr>
      <w:bookmarkStart w:id="150" w:name="sub_425"/>
      <w:bookmarkEnd w:id="150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/>
      </w:pPr>
      <w:bookmarkStart w:id="151" w:name="sub_425"/>
      <w:bookmarkEnd w:id="151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152" w:name="sub_426"/>
      <w:bookmarkEnd w:id="152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/>
      </w:pPr>
      <w:bookmarkStart w:id="153" w:name="sub_426"/>
      <w:bookmarkEnd w:id="153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/>
      </w:pPr>
      <w:bookmarkStart w:id="154" w:name="sub_427"/>
      <w:bookmarkEnd w:id="154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/>
      </w:pPr>
      <w:bookmarkStart w:id="155" w:name="sub_427"/>
      <w:bookmarkStart w:id="156" w:name="sub_428"/>
      <w:bookmarkEnd w:id="155"/>
      <w:bookmarkEnd w:id="156"/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/>
      </w:pPr>
      <w:bookmarkStart w:id="157" w:name="sub_428"/>
      <w:bookmarkEnd w:id="157"/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158" w:name="sub_429"/>
      <w:bookmarkEnd w:id="158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159" w:name="sub_429"/>
      <w:bookmarkStart w:id="160" w:name="sub_430"/>
      <w:bookmarkEnd w:id="159"/>
      <w:bookmarkEnd w:id="160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/>
      </w:pPr>
      <w:bookmarkStart w:id="161" w:name="sub_430"/>
      <w:bookmarkStart w:id="162" w:name="sub_431"/>
      <w:bookmarkEnd w:id="161"/>
      <w:bookmarkEnd w:id="162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/>
      </w:pPr>
      <w:bookmarkStart w:id="163" w:name="sub_431"/>
      <w:bookmarkStart w:id="164" w:name="sub_432"/>
      <w:bookmarkEnd w:id="163"/>
      <w:bookmarkEnd w:id="164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/>
      </w:pPr>
      <w:bookmarkStart w:id="165" w:name="sub_432"/>
      <w:bookmarkStart w:id="166" w:name="sub_433"/>
      <w:bookmarkEnd w:id="165"/>
      <w:bookmarkEnd w:id="166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/>
      </w:pPr>
      <w:bookmarkStart w:id="167" w:name="sub_433"/>
      <w:bookmarkStart w:id="168" w:name="sub_434"/>
      <w:bookmarkEnd w:id="167"/>
      <w:bookmarkEnd w:id="168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/>
      </w:pPr>
      <w:bookmarkStart w:id="169" w:name="sub_434"/>
      <w:bookmarkStart w:id="170" w:name="sub_435"/>
      <w:bookmarkEnd w:id="169"/>
      <w:bookmarkEnd w:id="170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/>
      </w:pPr>
      <w:bookmarkStart w:id="171" w:name="sub_435"/>
      <w:bookmarkStart w:id="172" w:name="sub_436"/>
      <w:bookmarkEnd w:id="171"/>
      <w:bookmarkEnd w:id="172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/>
      </w:pPr>
      <w:bookmarkStart w:id="173" w:name="sub_436"/>
      <w:bookmarkStart w:id="174" w:name="sub_437"/>
      <w:bookmarkEnd w:id="173"/>
      <w:bookmarkEnd w:id="174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/>
      </w:pPr>
      <w:bookmarkStart w:id="175" w:name="sub_437"/>
      <w:bookmarkStart w:id="176" w:name="sub_438"/>
      <w:bookmarkEnd w:id="175"/>
      <w:bookmarkEnd w:id="176"/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/>
      </w:pPr>
      <w:bookmarkStart w:id="177" w:name="sub_438"/>
      <w:bookmarkEnd w:id="177"/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8" w:name="sub_500"/>
      <w:bookmarkEnd w:id="178"/>
      <w:r>
        <w:rPr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9" w:name="sub_500"/>
      <w:bookmarkStart w:id="180" w:name="sub_500"/>
      <w:bookmarkEnd w:id="180"/>
    </w:p>
    <w:p>
      <w:pPr>
        <w:pStyle w:val="Normal"/>
        <w:ind w:firstLine="720"/>
        <w:jc w:val="both"/>
        <w:rPr/>
      </w:pPr>
      <w:bookmarkStart w:id="181" w:name="sub_51"/>
      <w:bookmarkEnd w:id="181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/>
      </w:pPr>
      <w:bookmarkStart w:id="182" w:name="sub_51"/>
      <w:bookmarkEnd w:id="182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/>
      </w:pPr>
      <w:bookmarkStart w:id="183" w:name="sub_52"/>
      <w:bookmarkEnd w:id="183"/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184" w:name="sub_52"/>
      <w:bookmarkEnd w:id="184"/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/>
      </w:pPr>
      <w:bookmarkStart w:id="185" w:name="sub_53"/>
      <w:bookmarkEnd w:id="185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/>
      </w:pPr>
      <w:bookmarkStart w:id="186" w:name="sub_53"/>
      <w:bookmarkStart w:id="187" w:name="sub_54"/>
      <w:bookmarkEnd w:id="186"/>
      <w:bookmarkEnd w:id="187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/>
      </w:pPr>
      <w:bookmarkStart w:id="188" w:name="sub_54"/>
      <w:bookmarkStart w:id="189" w:name="sub_55"/>
      <w:bookmarkEnd w:id="188"/>
      <w:bookmarkEnd w:id="189"/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/>
      </w:pPr>
      <w:bookmarkStart w:id="190" w:name="sub_55"/>
      <w:bookmarkEnd w:id="190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1" w:name="sub_600"/>
      <w:bookmarkEnd w:id="191"/>
      <w:r>
        <w:rPr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2" w:name="sub_600"/>
      <w:bookmarkStart w:id="193" w:name="sub_600"/>
      <w:bookmarkEnd w:id="193"/>
    </w:p>
    <w:p>
      <w:pPr>
        <w:pStyle w:val="Normal"/>
        <w:ind w:firstLine="720"/>
        <w:jc w:val="both"/>
        <w:rPr/>
      </w:pPr>
      <w:bookmarkStart w:id="194" w:name="sub_61"/>
      <w:bookmarkEnd w:id="194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/>
      </w:pPr>
      <w:bookmarkStart w:id="195" w:name="sub_61"/>
      <w:bookmarkEnd w:id="195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/>
      </w:pPr>
      <w:bookmarkStart w:id="196" w:name="sub_62"/>
      <w:bookmarkEnd w:id="196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/>
      </w:pPr>
      <w:bookmarkStart w:id="197" w:name="sub_62"/>
      <w:bookmarkEnd w:id="197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/>
      </w:pPr>
      <w:bookmarkStart w:id="198" w:name="sub_63"/>
      <w:bookmarkEnd w:id="198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/>
      </w:pPr>
      <w:bookmarkStart w:id="199" w:name="sub_63"/>
      <w:bookmarkStart w:id="200" w:name="sub_64"/>
      <w:bookmarkEnd w:id="199"/>
      <w:bookmarkEnd w:id="200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/>
      </w:pPr>
      <w:bookmarkStart w:id="201" w:name="sub_64"/>
      <w:bookmarkEnd w:id="201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/>
      </w:pPr>
      <w:bookmarkStart w:id="202" w:name="sub_65"/>
      <w:bookmarkEnd w:id="202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03" w:name="sub_65"/>
      <w:bookmarkStart w:id="204" w:name="sub_66"/>
      <w:bookmarkEnd w:id="203"/>
      <w:bookmarkEnd w:id="204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05" w:name="sub_66"/>
      <w:bookmarkStart w:id="206" w:name="sub_66"/>
      <w:bookmarkEnd w:id="206"/>
    </w:p>
    <w:p>
      <w:pPr>
        <w:pStyle w:val="Normal"/>
        <w:ind w:firstLine="698"/>
        <w:jc w:val="right"/>
        <w:rPr/>
      </w:pPr>
      <w:bookmarkStart w:id="207" w:name="sub_10"/>
      <w:bookmarkEnd w:id="207"/>
      <w:r>
        <w:rPr>
          <w:rStyle w:val="Style11"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208" w:name="sub_10"/>
      <w:bookmarkStart w:id="209" w:name="sub_10"/>
      <w:bookmarkEnd w:id="20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0" w:name="sub_67"/>
      <w:bookmarkEnd w:id="210"/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/>
      </w:pPr>
      <w:bookmarkStart w:id="211" w:name="sub_67"/>
      <w:bookmarkStart w:id="212" w:name="sub_68"/>
      <w:bookmarkEnd w:id="211"/>
      <w:bookmarkEnd w:id="212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/>
      </w:pPr>
      <w:bookmarkStart w:id="213" w:name="sub_68"/>
      <w:bookmarkStart w:id="214" w:name="sub_69"/>
      <w:bookmarkEnd w:id="213"/>
      <w:bookmarkEnd w:id="214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bookmarkStart w:id="215" w:name="sub_69"/>
      <w:bookmarkEnd w:id="215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/>
      </w:pPr>
      <w:bookmarkStart w:id="216" w:name="sub_610"/>
      <w:bookmarkEnd w:id="216"/>
      <w:r>
        <w:rPr/>
        <w:t xml:space="preserve"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</w:t>
      </w:r>
      <w:r>
        <w:rPr>
          <w:u w:val="single"/>
        </w:rPr>
        <w:t>Мягконабивные и пенолатексные ворсованные игрушки для детей дошкольного возраста следует использовать только в качестве дидактических пособ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17" w:name="sub_610"/>
      <w:bookmarkStart w:id="218" w:name="sub_611"/>
      <w:bookmarkEnd w:id="217"/>
      <w:bookmarkEnd w:id="218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/>
      </w:pPr>
      <w:bookmarkStart w:id="219" w:name="sub_611"/>
      <w:bookmarkStart w:id="220" w:name="sub_612"/>
      <w:bookmarkEnd w:id="219"/>
      <w:bookmarkEnd w:id="220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/>
      </w:pPr>
      <w:bookmarkStart w:id="221" w:name="sub_612"/>
      <w:bookmarkEnd w:id="221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/>
      </w:pPr>
      <w:bookmarkStart w:id="222" w:name="sub_613"/>
      <w:bookmarkEnd w:id="222"/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/>
      </w:pPr>
      <w:bookmarkStart w:id="223" w:name="sub_613"/>
      <w:bookmarkEnd w:id="223"/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/>
      </w:pPr>
      <w:bookmarkStart w:id="224" w:name="sub_614"/>
      <w:bookmarkEnd w:id="224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/>
      </w:pPr>
      <w:bookmarkStart w:id="225" w:name="sub_614"/>
      <w:bookmarkStart w:id="226" w:name="sub_615"/>
      <w:bookmarkEnd w:id="225"/>
      <w:bookmarkEnd w:id="226"/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227" w:name="sub_615"/>
      <w:bookmarkStart w:id="228" w:name="sub_616"/>
      <w:bookmarkEnd w:id="227"/>
      <w:bookmarkEnd w:id="228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/>
      </w:pPr>
      <w:bookmarkStart w:id="229" w:name="sub_616"/>
      <w:bookmarkEnd w:id="229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/>
      </w:pPr>
      <w:bookmarkStart w:id="230" w:name="sub_6161"/>
      <w:bookmarkEnd w:id="230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/>
      </w:pPr>
      <w:bookmarkStart w:id="231" w:name="sub_6161"/>
      <w:bookmarkEnd w:id="231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/>
      </w:pPr>
      <w:bookmarkStart w:id="232" w:name="sub_6162"/>
      <w:bookmarkEnd w:id="232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/>
      </w:pPr>
      <w:bookmarkStart w:id="233" w:name="sub_6162"/>
      <w:bookmarkStart w:id="234" w:name="sub_6163"/>
      <w:bookmarkEnd w:id="233"/>
      <w:bookmarkEnd w:id="234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/>
      </w:pPr>
      <w:bookmarkStart w:id="235" w:name="sub_6163"/>
      <w:bookmarkEnd w:id="235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/>
      </w:pPr>
      <w:bookmarkStart w:id="236" w:name="sub_6164"/>
      <w:bookmarkEnd w:id="236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/>
      </w:pPr>
      <w:bookmarkStart w:id="237" w:name="sub_6164"/>
      <w:bookmarkStart w:id="238" w:name="sub_617"/>
      <w:bookmarkEnd w:id="237"/>
      <w:bookmarkEnd w:id="238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/>
      </w:pPr>
      <w:bookmarkStart w:id="239" w:name="sub_617"/>
      <w:bookmarkStart w:id="240" w:name="sub_618"/>
      <w:bookmarkEnd w:id="239"/>
      <w:bookmarkEnd w:id="240"/>
      <w:r>
        <w:rPr/>
        <w:t>6.18. Умывальники рекомендуется устанавливать:</w:t>
      </w:r>
    </w:p>
    <w:p>
      <w:pPr>
        <w:pStyle w:val="Normal"/>
        <w:ind w:firstLine="720"/>
        <w:jc w:val="both"/>
        <w:rPr/>
      </w:pPr>
      <w:bookmarkStart w:id="241" w:name="sub_618"/>
      <w:bookmarkEnd w:id="241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/>
      </w:pPr>
      <w:bookmarkStart w:id="242" w:name="sub_619"/>
      <w:bookmarkEnd w:id="242"/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bookmarkStart w:id="243" w:name="sub_619"/>
      <w:bookmarkStart w:id="244" w:name="sub_620"/>
      <w:bookmarkEnd w:id="243"/>
      <w:bookmarkEnd w:id="244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/>
      </w:pPr>
      <w:bookmarkStart w:id="245" w:name="sub_620"/>
      <w:bookmarkStart w:id="246" w:name="sub_621"/>
      <w:bookmarkEnd w:id="245"/>
      <w:bookmarkEnd w:id="246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/>
      </w:pPr>
      <w:bookmarkStart w:id="247" w:name="sub_621"/>
      <w:bookmarkEnd w:id="247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48" w:name="sub_700"/>
      <w:bookmarkEnd w:id="248"/>
      <w:r>
        <w:rPr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9" w:name="sub_700"/>
      <w:bookmarkStart w:id="250" w:name="sub_700"/>
      <w:bookmarkEnd w:id="250"/>
    </w:p>
    <w:p>
      <w:pPr>
        <w:pStyle w:val="Normal"/>
        <w:ind w:firstLine="720"/>
        <w:jc w:val="both"/>
        <w:rPr/>
      </w:pPr>
      <w:bookmarkStart w:id="251" w:name="sub_71"/>
      <w:bookmarkEnd w:id="251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bookmarkStart w:id="252" w:name="sub_71"/>
      <w:bookmarkStart w:id="253" w:name="sub_72"/>
      <w:bookmarkEnd w:id="252"/>
      <w:bookmarkEnd w:id="253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/>
      </w:pPr>
      <w:bookmarkStart w:id="254" w:name="sub_72"/>
      <w:bookmarkStart w:id="255" w:name="sub_73"/>
      <w:bookmarkEnd w:id="254"/>
      <w:bookmarkEnd w:id="255"/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/>
      </w:pPr>
      <w:bookmarkStart w:id="256" w:name="sub_73"/>
      <w:bookmarkEnd w:id="256"/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/>
      </w:pPr>
      <w:bookmarkStart w:id="257" w:name="sub_74"/>
      <w:bookmarkEnd w:id="257"/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/>
      </w:pPr>
      <w:bookmarkStart w:id="258" w:name="sub_74"/>
      <w:bookmarkStart w:id="259" w:name="sub_75"/>
      <w:bookmarkEnd w:id="258"/>
      <w:bookmarkEnd w:id="259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/>
      </w:pPr>
      <w:bookmarkStart w:id="260" w:name="sub_75"/>
      <w:bookmarkStart w:id="261" w:name="sub_76"/>
      <w:bookmarkEnd w:id="260"/>
      <w:bookmarkEnd w:id="261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62" w:name="sub_76"/>
      <w:bookmarkStart w:id="263" w:name="sub_77"/>
      <w:bookmarkEnd w:id="262"/>
      <w:bookmarkEnd w:id="263"/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4" w:name="sub_77"/>
      <w:bookmarkStart w:id="265" w:name="sub_78"/>
      <w:bookmarkEnd w:id="264"/>
      <w:bookmarkEnd w:id="265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6" w:name="sub_78"/>
      <w:bookmarkStart w:id="267" w:name="sub_79"/>
      <w:bookmarkEnd w:id="266"/>
      <w:bookmarkEnd w:id="267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/>
      </w:pPr>
      <w:bookmarkStart w:id="268" w:name="sub_79"/>
      <w:bookmarkStart w:id="269" w:name="sub_710"/>
      <w:bookmarkEnd w:id="268"/>
      <w:bookmarkEnd w:id="269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/>
      </w:pPr>
      <w:r>
        <w:rPr/>
      </w:r>
      <w:bookmarkStart w:id="270" w:name="sub_710"/>
      <w:bookmarkStart w:id="271" w:name="sub_710"/>
      <w:bookmarkEnd w:id="27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72" w:name="sub_800"/>
      <w:bookmarkEnd w:id="272"/>
      <w:r>
        <w:rPr>
          <w:sz w:val="26"/>
          <w:szCs w:val="26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3" w:name="sub_800"/>
      <w:bookmarkStart w:id="274" w:name="sub_800"/>
      <w:bookmarkEnd w:id="274"/>
    </w:p>
    <w:p>
      <w:pPr>
        <w:pStyle w:val="Normal"/>
        <w:ind w:firstLine="720"/>
        <w:jc w:val="both"/>
        <w:rPr/>
      </w:pPr>
      <w:bookmarkStart w:id="275" w:name="sub_81"/>
      <w:bookmarkEnd w:id="275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/>
      </w:pPr>
      <w:bookmarkStart w:id="276" w:name="sub_81"/>
      <w:bookmarkEnd w:id="276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/>
      </w:pPr>
      <w:bookmarkStart w:id="277" w:name="sub_82"/>
      <w:bookmarkEnd w:id="277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bookmarkStart w:id="278" w:name="sub_82"/>
      <w:bookmarkStart w:id="279" w:name="sub_83"/>
      <w:bookmarkEnd w:id="278"/>
      <w:bookmarkEnd w:id="279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280" w:name="sub_83"/>
      <w:bookmarkEnd w:id="280"/>
      <w:r>
        <w:rPr/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/>
      </w:pPr>
      <w:bookmarkStart w:id="281" w:name="sub_84"/>
      <w:bookmarkEnd w:id="281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/>
      </w:pPr>
      <w:bookmarkStart w:id="282" w:name="sub_84"/>
      <w:bookmarkStart w:id="283" w:name="sub_85"/>
      <w:bookmarkEnd w:id="282"/>
      <w:bookmarkEnd w:id="283"/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/>
      </w:pPr>
      <w:bookmarkStart w:id="284" w:name="sub_85"/>
      <w:bookmarkEnd w:id="284"/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/>
      </w:pPr>
      <w:bookmarkStart w:id="285" w:name="sub_86"/>
      <w:bookmarkEnd w:id="285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/>
      </w:pPr>
      <w:bookmarkStart w:id="286" w:name="sub_86"/>
      <w:bookmarkEnd w:id="286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87" w:name="sub_87"/>
      <w:bookmarkEnd w:id="287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88" w:name="sub_87"/>
      <w:bookmarkStart w:id="289" w:name="sub_88"/>
      <w:bookmarkEnd w:id="288"/>
      <w:bookmarkEnd w:id="289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/>
      </w:pPr>
      <w:bookmarkStart w:id="290" w:name="sub_88"/>
      <w:bookmarkStart w:id="291" w:name="sub_89"/>
      <w:bookmarkEnd w:id="290"/>
      <w:bookmarkEnd w:id="291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/>
      </w:pPr>
      <w:r>
        <w:rPr/>
      </w:r>
      <w:bookmarkStart w:id="292" w:name="sub_89"/>
      <w:bookmarkStart w:id="293" w:name="sub_89"/>
      <w:bookmarkEnd w:id="293"/>
    </w:p>
    <w:p>
      <w:pPr>
        <w:pStyle w:val="Heading1"/>
        <w:rPr>
          <w:sz w:val="26"/>
          <w:szCs w:val="26"/>
        </w:rPr>
      </w:pPr>
      <w:bookmarkStart w:id="294" w:name="sub_900"/>
      <w:bookmarkEnd w:id="294"/>
      <w:r>
        <w:rPr>
          <w:sz w:val="26"/>
          <w:szCs w:val="26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5" w:name="sub_900"/>
      <w:bookmarkStart w:id="296" w:name="sub_900"/>
      <w:bookmarkEnd w:id="296"/>
    </w:p>
    <w:p>
      <w:pPr>
        <w:pStyle w:val="Normal"/>
        <w:ind w:firstLine="720"/>
        <w:jc w:val="both"/>
        <w:rPr/>
      </w:pPr>
      <w:bookmarkStart w:id="297" w:name="sub_91"/>
      <w:bookmarkEnd w:id="297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/>
      </w:pPr>
      <w:bookmarkStart w:id="298" w:name="sub_91"/>
      <w:bookmarkStart w:id="299" w:name="sub_92"/>
      <w:bookmarkEnd w:id="298"/>
      <w:bookmarkEnd w:id="299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/>
      </w:pPr>
      <w:bookmarkStart w:id="300" w:name="sub_92"/>
      <w:bookmarkStart w:id="301" w:name="sub_93"/>
      <w:bookmarkEnd w:id="300"/>
      <w:bookmarkEnd w:id="301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/>
      </w:pPr>
      <w:bookmarkStart w:id="302" w:name="sub_93"/>
      <w:bookmarkStart w:id="303" w:name="sub_94"/>
      <w:bookmarkEnd w:id="302"/>
      <w:bookmarkEnd w:id="303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/>
      </w:pPr>
      <w:bookmarkStart w:id="304" w:name="sub_94"/>
      <w:bookmarkStart w:id="305" w:name="sub_95"/>
      <w:bookmarkEnd w:id="304"/>
      <w:bookmarkEnd w:id="305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/>
      </w:pPr>
      <w:bookmarkStart w:id="306" w:name="sub_95"/>
      <w:bookmarkStart w:id="307" w:name="sub_96"/>
      <w:bookmarkEnd w:id="306"/>
      <w:bookmarkEnd w:id="307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/>
      </w:pPr>
      <w:r>
        <w:rPr/>
      </w:r>
      <w:bookmarkStart w:id="308" w:name="sub_96"/>
      <w:bookmarkStart w:id="309" w:name="sub_96"/>
      <w:bookmarkEnd w:id="309"/>
    </w:p>
    <w:p>
      <w:pPr>
        <w:pStyle w:val="Heading1"/>
        <w:rPr>
          <w:sz w:val="26"/>
          <w:szCs w:val="26"/>
        </w:rPr>
      </w:pPr>
      <w:bookmarkStart w:id="310" w:name="sub_10100"/>
      <w:bookmarkEnd w:id="310"/>
      <w:r>
        <w:rPr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1" w:name="sub_10100"/>
      <w:bookmarkStart w:id="312" w:name="sub_10100"/>
      <w:bookmarkEnd w:id="312"/>
    </w:p>
    <w:p>
      <w:pPr>
        <w:pStyle w:val="Normal"/>
        <w:ind w:firstLine="720"/>
        <w:jc w:val="both"/>
        <w:rPr/>
      </w:pPr>
      <w:bookmarkStart w:id="313" w:name="sub_101"/>
      <w:bookmarkEnd w:id="313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/>
      </w:pPr>
      <w:bookmarkStart w:id="314" w:name="sub_101"/>
      <w:bookmarkEnd w:id="314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/>
      </w:pPr>
      <w:bookmarkStart w:id="315" w:name="sub_102"/>
      <w:bookmarkEnd w:id="315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/>
      </w:pPr>
      <w:bookmarkStart w:id="316" w:name="sub_102"/>
      <w:bookmarkStart w:id="317" w:name="sub_103"/>
      <w:bookmarkEnd w:id="316"/>
      <w:bookmarkEnd w:id="317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/>
      </w:pPr>
      <w:bookmarkStart w:id="318" w:name="sub_103"/>
      <w:bookmarkEnd w:id="318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/>
      </w:pPr>
      <w:bookmarkStart w:id="319" w:name="sub_104"/>
      <w:bookmarkEnd w:id="319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/>
      </w:pPr>
      <w:bookmarkStart w:id="320" w:name="sub_104"/>
      <w:bookmarkEnd w:id="320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/>
      </w:pPr>
      <w:bookmarkStart w:id="321" w:name="sub_105"/>
      <w:bookmarkEnd w:id="321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22" w:name="sub_105"/>
      <w:bookmarkStart w:id="323" w:name="sub_106"/>
      <w:bookmarkEnd w:id="322"/>
      <w:bookmarkEnd w:id="323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4" w:name="sub_106"/>
      <w:bookmarkStart w:id="325" w:name="sub_107"/>
      <w:bookmarkEnd w:id="324"/>
      <w:bookmarkEnd w:id="325"/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6" w:name="sub_107"/>
      <w:bookmarkStart w:id="327" w:name="sub_108"/>
      <w:bookmarkEnd w:id="326"/>
      <w:bookmarkEnd w:id="327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/>
      </w:pPr>
      <w:bookmarkStart w:id="328" w:name="sub_108"/>
      <w:bookmarkStart w:id="329" w:name="sub_109"/>
      <w:bookmarkEnd w:id="328"/>
      <w:bookmarkEnd w:id="329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/>
      </w:pPr>
      <w:bookmarkStart w:id="330" w:name="sub_109"/>
      <w:bookmarkEnd w:id="330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/>
      </w:pPr>
      <w:bookmarkStart w:id="331" w:name="sub_1010"/>
      <w:bookmarkEnd w:id="331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/>
      </w:pPr>
      <w:bookmarkStart w:id="332" w:name="sub_1010"/>
      <w:bookmarkStart w:id="333" w:name="sub_1011"/>
      <w:bookmarkEnd w:id="332"/>
      <w:bookmarkEnd w:id="333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/>
      </w:pPr>
      <w:bookmarkStart w:id="334" w:name="sub_1011"/>
      <w:bookmarkStart w:id="335" w:name="sub_1012"/>
      <w:bookmarkEnd w:id="334"/>
      <w:bookmarkEnd w:id="335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/>
      </w:pPr>
      <w:bookmarkStart w:id="336" w:name="sub_1012"/>
      <w:bookmarkStart w:id="337" w:name="sub_1013"/>
      <w:bookmarkEnd w:id="336"/>
      <w:bookmarkEnd w:id="337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/>
      </w:pPr>
      <w:bookmarkStart w:id="338" w:name="sub_1013"/>
      <w:bookmarkStart w:id="339" w:name="sub_1014"/>
      <w:bookmarkEnd w:id="338"/>
      <w:bookmarkEnd w:id="339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/>
      </w:pPr>
      <w:bookmarkStart w:id="340" w:name="sub_1014"/>
      <w:bookmarkEnd w:id="340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/>
      </w:pPr>
      <w:bookmarkStart w:id="341" w:name="sub_1015"/>
      <w:bookmarkEnd w:id="341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/>
      </w:pPr>
      <w:bookmarkStart w:id="342" w:name="sub_1015"/>
      <w:bookmarkEnd w:id="342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/>
      </w:pPr>
      <w:bookmarkStart w:id="343" w:name="sub_1016"/>
      <w:bookmarkEnd w:id="343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/>
      </w:pPr>
      <w:bookmarkStart w:id="344" w:name="sub_1016"/>
      <w:bookmarkStart w:id="345" w:name="sub_1017"/>
      <w:bookmarkEnd w:id="344"/>
      <w:bookmarkEnd w:id="345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/>
      </w:pPr>
      <w:bookmarkStart w:id="346" w:name="sub_1017"/>
      <w:bookmarkStart w:id="347" w:name="sub_1018"/>
      <w:bookmarkEnd w:id="346"/>
      <w:bookmarkEnd w:id="347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/>
      </w:pPr>
      <w:r>
        <w:rPr/>
      </w:r>
      <w:bookmarkStart w:id="348" w:name="sub_1018"/>
      <w:bookmarkStart w:id="349" w:name="sub_1018"/>
      <w:bookmarkEnd w:id="349"/>
    </w:p>
    <w:p>
      <w:pPr>
        <w:pStyle w:val="Heading1"/>
        <w:rPr>
          <w:sz w:val="26"/>
          <w:szCs w:val="26"/>
        </w:rPr>
      </w:pPr>
      <w:bookmarkStart w:id="350" w:name="sub_11000"/>
      <w:bookmarkEnd w:id="350"/>
      <w:r>
        <w:rPr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1" w:name="sub_11000"/>
      <w:bookmarkStart w:id="352" w:name="sub_11000"/>
      <w:bookmarkEnd w:id="352"/>
    </w:p>
    <w:p>
      <w:pPr>
        <w:pStyle w:val="Normal"/>
        <w:ind w:firstLine="720"/>
        <w:jc w:val="both"/>
        <w:rPr/>
      </w:pPr>
      <w:bookmarkStart w:id="353" w:name="sub_1111"/>
      <w:bookmarkEnd w:id="353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bookmarkStart w:id="354" w:name="sub_1111"/>
      <w:bookmarkStart w:id="355" w:name="sub_1112"/>
      <w:bookmarkEnd w:id="354"/>
      <w:bookmarkEnd w:id="355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/>
      </w:pPr>
      <w:bookmarkStart w:id="356" w:name="sub_1112"/>
      <w:bookmarkEnd w:id="356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/>
      </w:pPr>
      <w:bookmarkStart w:id="357" w:name="sub_113"/>
      <w:bookmarkEnd w:id="357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bookmarkStart w:id="358" w:name="sub_113"/>
      <w:bookmarkStart w:id="359" w:name="sub_114"/>
      <w:bookmarkEnd w:id="358"/>
      <w:bookmarkEnd w:id="359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Start w:id="360" w:name="sub_114"/>
      <w:bookmarkStart w:id="361" w:name="sub_115"/>
      <w:bookmarkEnd w:id="360"/>
      <w:bookmarkEnd w:id="361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/>
      </w:pPr>
      <w:bookmarkStart w:id="362" w:name="sub_115"/>
      <w:bookmarkStart w:id="363" w:name="sub_116"/>
      <w:bookmarkEnd w:id="362"/>
      <w:bookmarkEnd w:id="363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/>
      </w:pPr>
      <w:bookmarkStart w:id="364" w:name="sub_116"/>
      <w:bookmarkStart w:id="365" w:name="sub_117"/>
      <w:bookmarkEnd w:id="364"/>
      <w:bookmarkEnd w:id="365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/>
      </w:pPr>
      <w:bookmarkStart w:id="366" w:name="sub_117"/>
      <w:bookmarkEnd w:id="366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/>
      </w:pPr>
      <w:bookmarkStart w:id="367" w:name="sub_118"/>
      <w:bookmarkEnd w:id="367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/>
      </w:pPr>
      <w:bookmarkStart w:id="368" w:name="sub_118"/>
      <w:bookmarkStart w:id="369" w:name="sub_119"/>
      <w:bookmarkEnd w:id="368"/>
      <w:bookmarkEnd w:id="369"/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/>
      </w:pPr>
      <w:bookmarkStart w:id="370" w:name="sub_119"/>
      <w:bookmarkStart w:id="371" w:name="sub_1110"/>
      <w:bookmarkEnd w:id="370"/>
      <w:bookmarkEnd w:id="371"/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/>
      </w:pPr>
      <w:bookmarkStart w:id="372" w:name="sub_1110"/>
      <w:bookmarkStart w:id="373" w:name="sub_101111"/>
      <w:bookmarkEnd w:id="372"/>
      <w:bookmarkEnd w:id="373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374" w:name="sub_101111"/>
      <w:bookmarkStart w:id="375" w:name="sub_101112"/>
      <w:bookmarkEnd w:id="374"/>
      <w:bookmarkEnd w:id="375"/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/>
      </w:pPr>
      <w:bookmarkStart w:id="376" w:name="sub_101112"/>
      <w:bookmarkStart w:id="377" w:name="sub_1113"/>
      <w:bookmarkEnd w:id="376"/>
      <w:bookmarkEnd w:id="377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/>
      </w:pPr>
      <w:r>
        <w:rPr/>
      </w:r>
      <w:bookmarkStart w:id="378" w:name="sub_1113"/>
      <w:bookmarkStart w:id="379" w:name="sub_1113"/>
      <w:bookmarkEnd w:id="379"/>
    </w:p>
    <w:p>
      <w:pPr>
        <w:pStyle w:val="Heading1"/>
        <w:rPr>
          <w:sz w:val="26"/>
          <w:szCs w:val="26"/>
        </w:rPr>
      </w:pPr>
      <w:bookmarkStart w:id="380" w:name="sub_12000"/>
      <w:bookmarkEnd w:id="380"/>
      <w:r>
        <w:rPr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1" w:name="sub_12000"/>
      <w:bookmarkStart w:id="382" w:name="sub_12000"/>
      <w:bookmarkEnd w:id="382"/>
    </w:p>
    <w:p>
      <w:pPr>
        <w:pStyle w:val="Normal"/>
        <w:ind w:firstLine="720"/>
        <w:jc w:val="both"/>
        <w:rPr/>
      </w:pPr>
      <w:bookmarkStart w:id="383" w:name="sub_121"/>
      <w:bookmarkEnd w:id="383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/>
      </w:pPr>
      <w:bookmarkStart w:id="384" w:name="sub_121"/>
      <w:bookmarkStart w:id="385" w:name="sub_122"/>
      <w:bookmarkEnd w:id="384"/>
      <w:bookmarkEnd w:id="385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/>
      </w:pPr>
      <w:bookmarkStart w:id="386" w:name="sub_122"/>
      <w:bookmarkEnd w:id="386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/>
      </w:pPr>
      <w:bookmarkStart w:id="387" w:name="sub_123"/>
      <w:bookmarkEnd w:id="387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/>
      </w:pPr>
      <w:bookmarkStart w:id="388" w:name="sub_123"/>
      <w:bookmarkEnd w:id="388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/>
      </w:pPr>
      <w:bookmarkStart w:id="389" w:name="sub_124"/>
      <w:bookmarkEnd w:id="389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0" w:name="sub_124"/>
      <w:bookmarkEnd w:id="390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91" w:name="sub_20"/>
      <w:bookmarkEnd w:id="391"/>
      <w:r>
        <w:rPr>
          <w:rStyle w:val="Style11"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392" w:name="sub_20"/>
      <w:bookmarkStart w:id="393" w:name="sub_20"/>
      <w:bookmarkEnd w:id="39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4" w:name="sub_125"/>
      <w:bookmarkEnd w:id="394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/>
      </w:pPr>
      <w:bookmarkStart w:id="395" w:name="sub_125"/>
      <w:bookmarkEnd w:id="395"/>
      <w:r>
        <w:rPr/>
        <w:t>- в младшей группе - 15 мин.,</w:t>
      </w:r>
    </w:p>
    <w:p>
      <w:pPr>
        <w:pStyle w:val="Normal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/>
      </w:pPr>
      <w:bookmarkStart w:id="396" w:name="sub_126"/>
      <w:bookmarkEnd w:id="396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/>
      </w:pPr>
      <w:bookmarkStart w:id="397" w:name="sub_126"/>
      <w:bookmarkEnd w:id="397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/>
      </w:pPr>
      <w:bookmarkStart w:id="398" w:name="sub_127"/>
      <w:bookmarkEnd w:id="398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/>
      </w:pPr>
      <w:bookmarkStart w:id="399" w:name="sub_127"/>
      <w:bookmarkEnd w:id="399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/>
      </w:pPr>
      <w:bookmarkStart w:id="400" w:name="sub_128"/>
      <w:bookmarkEnd w:id="400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/>
      </w:pPr>
      <w:bookmarkStart w:id="401" w:name="sub_128"/>
      <w:bookmarkEnd w:id="401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/>
      </w:pPr>
      <w:bookmarkStart w:id="402" w:name="sub_129"/>
      <w:bookmarkEnd w:id="402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/>
      </w:pPr>
      <w:bookmarkStart w:id="403" w:name="sub_129"/>
      <w:bookmarkStart w:id="404" w:name="sub_1210"/>
      <w:bookmarkEnd w:id="403"/>
      <w:bookmarkEnd w:id="404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/>
      </w:pPr>
      <w:bookmarkStart w:id="405" w:name="sub_1210"/>
      <w:bookmarkEnd w:id="405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06" w:name="sub_13000"/>
      <w:bookmarkEnd w:id="406"/>
      <w:r>
        <w:rPr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7" w:name="sub_13000"/>
      <w:bookmarkStart w:id="408" w:name="sub_13000"/>
      <w:bookmarkEnd w:id="408"/>
    </w:p>
    <w:p>
      <w:pPr>
        <w:pStyle w:val="Normal"/>
        <w:ind w:firstLine="720"/>
        <w:jc w:val="both"/>
        <w:rPr/>
      </w:pPr>
      <w:bookmarkStart w:id="409" w:name="sub_131"/>
      <w:bookmarkEnd w:id="409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/>
      </w:pPr>
      <w:bookmarkStart w:id="410" w:name="sub_131"/>
      <w:bookmarkStart w:id="411" w:name="sub_132"/>
      <w:bookmarkEnd w:id="410"/>
      <w:bookmarkEnd w:id="411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/>
      </w:pPr>
      <w:bookmarkStart w:id="412" w:name="sub_132"/>
      <w:bookmarkStart w:id="413" w:name="sub_133"/>
      <w:bookmarkEnd w:id="412"/>
      <w:bookmarkEnd w:id="413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/>
      </w:pPr>
      <w:bookmarkStart w:id="414" w:name="sub_133"/>
      <w:bookmarkEnd w:id="414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/>
      </w:pPr>
      <w:bookmarkStart w:id="415" w:name="sub_134"/>
      <w:bookmarkEnd w:id="415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bookmarkStart w:id="416" w:name="sub_134"/>
      <w:bookmarkEnd w:id="416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17" w:name="sub_135"/>
      <w:bookmarkEnd w:id="417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/>
      </w:pPr>
      <w:bookmarkStart w:id="418" w:name="sub_135"/>
      <w:bookmarkStart w:id="419" w:name="sub_136"/>
      <w:bookmarkEnd w:id="418"/>
      <w:bookmarkEnd w:id="419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/>
      </w:pPr>
      <w:bookmarkStart w:id="420" w:name="sub_136"/>
      <w:bookmarkStart w:id="421" w:name="sub_137"/>
      <w:bookmarkEnd w:id="420"/>
      <w:bookmarkEnd w:id="421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/>
      </w:pPr>
      <w:bookmarkStart w:id="422" w:name="sub_137"/>
      <w:bookmarkStart w:id="423" w:name="sub_138"/>
      <w:bookmarkEnd w:id="422"/>
      <w:bookmarkEnd w:id="423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/>
      </w:pPr>
      <w:bookmarkStart w:id="424" w:name="sub_138"/>
      <w:bookmarkStart w:id="425" w:name="sub_139"/>
      <w:bookmarkEnd w:id="424"/>
      <w:bookmarkEnd w:id="425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/>
      </w:pPr>
      <w:bookmarkStart w:id="426" w:name="sub_139"/>
      <w:bookmarkStart w:id="427" w:name="sub_1310"/>
      <w:bookmarkEnd w:id="426"/>
      <w:bookmarkEnd w:id="427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/>
      </w:pPr>
      <w:bookmarkStart w:id="428" w:name="sub_1310"/>
      <w:bookmarkStart w:id="429" w:name="sub_1311"/>
      <w:bookmarkEnd w:id="428"/>
      <w:bookmarkEnd w:id="429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/>
      </w:pPr>
      <w:bookmarkStart w:id="430" w:name="sub_1311"/>
      <w:bookmarkStart w:id="431" w:name="sub_1312"/>
      <w:bookmarkEnd w:id="430"/>
      <w:bookmarkEnd w:id="431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/>
      </w:pPr>
      <w:bookmarkStart w:id="432" w:name="sub_1312"/>
      <w:bookmarkStart w:id="433" w:name="sub_1313"/>
      <w:bookmarkEnd w:id="432"/>
      <w:bookmarkEnd w:id="433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/>
      </w:pPr>
      <w:bookmarkStart w:id="434" w:name="sub_1313"/>
      <w:bookmarkStart w:id="435" w:name="sub_1314"/>
      <w:bookmarkEnd w:id="434"/>
      <w:bookmarkEnd w:id="435"/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/>
      </w:pPr>
      <w:bookmarkStart w:id="436" w:name="sub_1314"/>
      <w:bookmarkEnd w:id="436"/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/>
      </w:pPr>
      <w:bookmarkStart w:id="437" w:name="sub_1315"/>
      <w:bookmarkEnd w:id="437"/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/>
      </w:pPr>
      <w:bookmarkStart w:id="438" w:name="sub_1315"/>
      <w:bookmarkStart w:id="439" w:name="sub_1316"/>
      <w:bookmarkEnd w:id="438"/>
      <w:bookmarkEnd w:id="439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/>
      </w:pPr>
      <w:bookmarkStart w:id="440" w:name="sub_1316"/>
      <w:bookmarkEnd w:id="440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/>
      </w:pPr>
      <w:bookmarkStart w:id="441" w:name="sub_1317"/>
      <w:bookmarkEnd w:id="441"/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/>
      </w:pPr>
      <w:bookmarkStart w:id="442" w:name="sub_1317"/>
      <w:bookmarkEnd w:id="442"/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/>
      </w:pPr>
      <w:bookmarkStart w:id="443" w:name="sub_1318"/>
      <w:bookmarkEnd w:id="443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/>
      </w:pPr>
      <w:bookmarkStart w:id="444" w:name="sub_1318"/>
      <w:bookmarkStart w:id="445" w:name="sub_1319"/>
      <w:bookmarkEnd w:id="444"/>
      <w:bookmarkEnd w:id="445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/>
      </w:pPr>
      <w:bookmarkStart w:id="446" w:name="sub_1319"/>
      <w:bookmarkEnd w:id="446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/>
      </w:pPr>
      <w:bookmarkStart w:id="447" w:name="sub_1320"/>
      <w:bookmarkEnd w:id="447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448" w:name="sub_1320"/>
      <w:bookmarkStart w:id="449" w:name="sub_1320"/>
      <w:bookmarkEnd w:id="449"/>
    </w:p>
    <w:p>
      <w:pPr>
        <w:pStyle w:val="Heading1"/>
        <w:rPr>
          <w:sz w:val="26"/>
          <w:szCs w:val="26"/>
        </w:rPr>
      </w:pPr>
      <w:bookmarkStart w:id="450" w:name="sub_14000"/>
      <w:bookmarkEnd w:id="450"/>
      <w:r>
        <w:rPr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1" w:name="sub_14000"/>
      <w:bookmarkStart w:id="452" w:name="sub_14000"/>
      <w:bookmarkEnd w:id="452"/>
    </w:p>
    <w:p>
      <w:pPr>
        <w:pStyle w:val="Normal"/>
        <w:ind w:firstLine="720"/>
        <w:jc w:val="both"/>
        <w:rPr/>
      </w:pPr>
      <w:bookmarkStart w:id="453" w:name="sub_141"/>
      <w:bookmarkEnd w:id="453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54" w:name="sub_141"/>
      <w:bookmarkEnd w:id="454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55" w:name="sub_142"/>
      <w:bookmarkEnd w:id="455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56" w:name="sub_142"/>
      <w:bookmarkEnd w:id="456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bookmarkStart w:id="457" w:name="sub_143"/>
      <w:bookmarkEnd w:id="457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/>
      </w:pPr>
      <w:bookmarkStart w:id="458" w:name="sub_143"/>
      <w:bookmarkStart w:id="459" w:name="sub_144"/>
      <w:bookmarkEnd w:id="458"/>
      <w:bookmarkEnd w:id="459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/>
      </w:pPr>
      <w:bookmarkStart w:id="460" w:name="sub_144"/>
      <w:bookmarkStart w:id="461" w:name="sub_145"/>
      <w:bookmarkEnd w:id="460"/>
      <w:bookmarkEnd w:id="461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/>
      </w:pPr>
      <w:bookmarkStart w:id="462" w:name="sub_145"/>
      <w:bookmarkStart w:id="463" w:name="sub_146"/>
      <w:bookmarkEnd w:id="462"/>
      <w:bookmarkEnd w:id="463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64" w:name="sub_146"/>
      <w:bookmarkEnd w:id="464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465" w:name="sub_1451"/>
      <w:bookmarkEnd w:id="465"/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/>
      </w:pPr>
      <w:bookmarkStart w:id="466" w:name="sub_1451"/>
      <w:bookmarkEnd w:id="466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67" w:name="sub_1461"/>
      <w:bookmarkEnd w:id="467"/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ind w:firstLine="720"/>
        <w:jc w:val="both"/>
        <w:rPr/>
      </w:pPr>
      <w:bookmarkStart w:id="468" w:name="sub_1461"/>
      <w:bookmarkStart w:id="469" w:name="sub_147"/>
      <w:bookmarkEnd w:id="468"/>
      <w:bookmarkEnd w:id="469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/>
      </w:pPr>
      <w:bookmarkStart w:id="470" w:name="sub_147"/>
      <w:bookmarkStart w:id="471" w:name="sub_148"/>
      <w:bookmarkEnd w:id="470"/>
      <w:bookmarkEnd w:id="471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/>
      </w:pPr>
      <w:bookmarkStart w:id="472" w:name="sub_148"/>
      <w:bookmarkStart w:id="473" w:name="sub_149"/>
      <w:bookmarkEnd w:id="472"/>
      <w:bookmarkEnd w:id="473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/>
      </w:pPr>
      <w:bookmarkStart w:id="474" w:name="sub_149"/>
      <w:bookmarkStart w:id="475" w:name="sub_1410"/>
      <w:bookmarkEnd w:id="474"/>
      <w:bookmarkEnd w:id="475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76" w:name="sub_1410"/>
      <w:bookmarkStart w:id="477" w:name="sub_1411"/>
      <w:bookmarkEnd w:id="476"/>
      <w:bookmarkEnd w:id="477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478" w:name="sub_1411"/>
      <w:bookmarkEnd w:id="478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/>
      </w:pPr>
      <w:bookmarkStart w:id="479" w:name="sub_1412"/>
      <w:bookmarkEnd w:id="479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/>
      </w:pPr>
      <w:bookmarkStart w:id="480" w:name="sub_1412"/>
      <w:bookmarkEnd w:id="480"/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/>
      </w:pPr>
      <w:bookmarkStart w:id="481" w:name="sub_1413"/>
      <w:bookmarkEnd w:id="481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/>
      </w:pPr>
      <w:bookmarkStart w:id="482" w:name="sub_1413"/>
      <w:bookmarkStart w:id="483" w:name="sub_1414"/>
      <w:bookmarkEnd w:id="482"/>
      <w:bookmarkEnd w:id="483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/>
      </w:pPr>
      <w:bookmarkStart w:id="484" w:name="sub_1414"/>
      <w:bookmarkStart w:id="485" w:name="sub_1415"/>
      <w:bookmarkEnd w:id="484"/>
      <w:bookmarkEnd w:id="485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/>
      </w:pPr>
      <w:bookmarkStart w:id="486" w:name="sub_1415"/>
      <w:bookmarkEnd w:id="486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/>
      </w:pPr>
      <w:bookmarkStart w:id="487" w:name="sub_1416"/>
      <w:bookmarkEnd w:id="487"/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/>
      </w:pPr>
      <w:bookmarkStart w:id="488" w:name="sub_1416"/>
      <w:bookmarkStart w:id="489" w:name="sub_14161"/>
      <w:bookmarkEnd w:id="488"/>
      <w:bookmarkEnd w:id="489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/>
      </w:pPr>
      <w:bookmarkStart w:id="490" w:name="sub_14161"/>
      <w:bookmarkEnd w:id="490"/>
      <w:r>
        <w:rPr/>
        <w:t>Не допускается предварительное замачивание овощей.</w:t>
      </w:r>
    </w:p>
    <w:p>
      <w:pPr>
        <w:pStyle w:val="Normal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/>
      </w:pPr>
      <w:bookmarkStart w:id="491" w:name="sub_14162"/>
      <w:bookmarkEnd w:id="491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492" w:name="sub_14162"/>
      <w:bookmarkStart w:id="493" w:name="sub_14163"/>
      <w:bookmarkEnd w:id="492"/>
      <w:bookmarkEnd w:id="493"/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/>
      </w:pPr>
      <w:bookmarkStart w:id="494" w:name="sub_14163"/>
      <w:bookmarkEnd w:id="494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/>
      </w:pPr>
      <w:bookmarkStart w:id="495" w:name="sub_14164"/>
      <w:bookmarkEnd w:id="495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/>
      </w:pPr>
      <w:bookmarkStart w:id="496" w:name="sub_14164"/>
      <w:bookmarkStart w:id="497" w:name="sub_14165"/>
      <w:bookmarkEnd w:id="496"/>
      <w:bookmarkEnd w:id="497"/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498" w:name="sub_14165"/>
      <w:bookmarkStart w:id="499" w:name="sub_14166"/>
      <w:bookmarkEnd w:id="498"/>
      <w:bookmarkEnd w:id="499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bookmarkStart w:id="500" w:name="sub_14166"/>
      <w:bookmarkStart w:id="501" w:name="sub_14167"/>
      <w:bookmarkEnd w:id="500"/>
      <w:bookmarkEnd w:id="501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/>
      </w:pPr>
      <w:bookmarkStart w:id="502" w:name="sub_14167"/>
      <w:bookmarkStart w:id="503" w:name="sub_1417"/>
      <w:bookmarkEnd w:id="502"/>
      <w:bookmarkEnd w:id="503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04" w:name="sub_1417"/>
      <w:bookmarkEnd w:id="504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ind w:firstLine="720"/>
        <w:jc w:val="both"/>
        <w:rPr/>
      </w:pPr>
      <w:bookmarkStart w:id="505" w:name="sub_1418"/>
      <w:bookmarkEnd w:id="505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/>
      </w:pPr>
      <w:bookmarkStart w:id="506" w:name="sub_1418"/>
      <w:bookmarkStart w:id="507" w:name="sub_1419"/>
      <w:bookmarkEnd w:id="506"/>
      <w:bookmarkEnd w:id="507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/>
      </w:pPr>
      <w:bookmarkStart w:id="508" w:name="sub_1419"/>
      <w:bookmarkStart w:id="509" w:name="sub_1420"/>
      <w:bookmarkEnd w:id="508"/>
      <w:bookmarkEnd w:id="509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/>
      </w:pPr>
      <w:bookmarkStart w:id="510" w:name="sub_1420"/>
      <w:bookmarkStart w:id="511" w:name="sub_1421"/>
      <w:bookmarkEnd w:id="510"/>
      <w:bookmarkEnd w:id="511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bookmarkStart w:id="512" w:name="sub_1421"/>
      <w:bookmarkEnd w:id="512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/>
      </w:pPr>
      <w:bookmarkStart w:id="513" w:name="sub_1422"/>
      <w:bookmarkEnd w:id="513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14" w:name="sub_1422"/>
      <w:bookmarkStart w:id="515" w:name="sub_1423"/>
      <w:bookmarkEnd w:id="514"/>
      <w:bookmarkEnd w:id="515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ind w:firstLine="720"/>
        <w:jc w:val="both"/>
        <w:rPr/>
      </w:pPr>
      <w:bookmarkStart w:id="516" w:name="sub_1423"/>
      <w:bookmarkEnd w:id="516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/>
      </w:pPr>
      <w:bookmarkStart w:id="517" w:name="sub_1424"/>
      <w:bookmarkEnd w:id="517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/>
      </w:pPr>
      <w:bookmarkStart w:id="518" w:name="sub_1424"/>
      <w:bookmarkEnd w:id="518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/>
      </w:pPr>
      <w:bookmarkStart w:id="519" w:name="sub_1425"/>
      <w:bookmarkEnd w:id="519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0" w:name="sub_1425"/>
      <w:bookmarkEnd w:id="520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</w:rPr>
          <w:t>Приложении N 9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21" w:name="sub_1426"/>
      <w:bookmarkEnd w:id="521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ind w:firstLine="720"/>
        <w:jc w:val="both"/>
        <w:rPr/>
      </w:pPr>
      <w:bookmarkStart w:id="522" w:name="sub_1426"/>
      <w:bookmarkEnd w:id="522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/>
      </w:pPr>
      <w:bookmarkStart w:id="523" w:name="sub_1427"/>
      <w:bookmarkEnd w:id="523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/>
      </w:pPr>
      <w:r>
        <w:rPr/>
      </w:r>
      <w:bookmarkStart w:id="524" w:name="sub_1427"/>
      <w:bookmarkStart w:id="525" w:name="sub_1427"/>
      <w:bookmarkEnd w:id="525"/>
    </w:p>
    <w:p>
      <w:pPr>
        <w:pStyle w:val="Heading1"/>
        <w:rPr>
          <w:sz w:val="26"/>
          <w:szCs w:val="26"/>
        </w:rPr>
      </w:pPr>
      <w:bookmarkStart w:id="526" w:name="sub_15000"/>
      <w:bookmarkEnd w:id="526"/>
      <w:r>
        <w:rPr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7" w:name="sub_15000"/>
      <w:bookmarkStart w:id="528" w:name="sub_15000"/>
      <w:bookmarkEnd w:id="528"/>
    </w:p>
    <w:p>
      <w:pPr>
        <w:pStyle w:val="Normal"/>
        <w:ind w:firstLine="720"/>
        <w:jc w:val="both"/>
        <w:rPr/>
      </w:pPr>
      <w:bookmarkStart w:id="529" w:name="sub_151"/>
      <w:bookmarkEnd w:id="529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30" w:name="sub_151"/>
      <w:bookmarkStart w:id="531" w:name="sub_151"/>
      <w:bookmarkEnd w:id="531"/>
    </w:p>
    <w:p>
      <w:pPr>
        <w:pStyle w:val="Normal"/>
        <w:ind w:firstLine="698"/>
        <w:jc w:val="right"/>
        <w:rPr/>
      </w:pPr>
      <w:bookmarkStart w:id="532" w:name="sub_30"/>
      <w:bookmarkEnd w:id="532"/>
      <w:r>
        <w:rPr>
          <w:rStyle w:val="Style11"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533" w:name="sub_30"/>
      <w:bookmarkStart w:id="534" w:name="sub_30"/>
      <w:bookmarkEnd w:id="53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535" w:name="sub_15111"/>
      <w:bookmarkEnd w:id="535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/>
      </w:pPr>
      <w:bookmarkStart w:id="536" w:name="sub_15111"/>
      <w:bookmarkStart w:id="537" w:name="sub_15222"/>
      <w:bookmarkEnd w:id="536"/>
      <w:bookmarkEnd w:id="537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/>
      </w:pPr>
      <w:r>
        <w:rPr/>
      </w:r>
      <w:bookmarkStart w:id="538" w:name="sub_15222"/>
      <w:bookmarkStart w:id="539" w:name="sub_15222"/>
      <w:bookmarkEnd w:id="539"/>
    </w:p>
    <w:p>
      <w:pPr>
        <w:pStyle w:val="Normal"/>
        <w:ind w:firstLine="720"/>
        <w:jc w:val="both"/>
        <w:rPr/>
      </w:pPr>
      <w:bookmarkStart w:id="540" w:name="sub_152"/>
      <w:bookmarkEnd w:id="540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/>
      </w:pPr>
      <w:bookmarkStart w:id="541" w:name="sub_152"/>
      <w:bookmarkEnd w:id="541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42" w:name="sub_153"/>
      <w:bookmarkEnd w:id="542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3" w:name="sub_153"/>
      <w:bookmarkEnd w:id="543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</w:rPr>
          <w:t>Приложение N 1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44" w:name="sub_154"/>
      <w:bookmarkEnd w:id="544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</w:rPr>
          <w:t>таблицы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45" w:name="sub_154"/>
      <w:bookmarkStart w:id="546" w:name="sub_154"/>
      <w:bookmarkEnd w:id="546"/>
    </w:p>
    <w:p>
      <w:pPr>
        <w:pStyle w:val="Normal"/>
        <w:ind w:firstLine="698"/>
        <w:jc w:val="right"/>
        <w:rPr/>
      </w:pPr>
      <w:bookmarkStart w:id="547" w:name="sub_40"/>
      <w:bookmarkEnd w:id="547"/>
      <w:r>
        <w:rPr>
          <w:rStyle w:val="Style11"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548" w:name="sub_40"/>
      <w:bookmarkStart w:id="549" w:name="sub_40"/>
      <w:bookmarkEnd w:id="54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 - (до 5 %)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*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0" w:name="sub_155"/>
      <w:bookmarkEnd w:id="550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51" w:name="sub_155"/>
      <w:bookmarkEnd w:id="551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</w:rPr>
          <w:t>Приложению N 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/>
      </w:pPr>
      <w:bookmarkStart w:id="552" w:name="sub_156"/>
      <w:bookmarkEnd w:id="552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53" w:name="sub_156"/>
      <w:bookmarkEnd w:id="553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</w:rPr>
          <w:t>Приложению N 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54" w:name="sub_157"/>
      <w:bookmarkEnd w:id="554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/>
      </w:pPr>
      <w:bookmarkStart w:id="555" w:name="sub_157"/>
      <w:bookmarkEnd w:id="555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56" w:name="sub_158"/>
      <w:bookmarkEnd w:id="556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</w:rPr>
          <w:t>Приложение N 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57" w:name="sub_158"/>
      <w:bookmarkEnd w:id="557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/>
      </w:pPr>
      <w:bookmarkStart w:id="558" w:name="sub_159"/>
      <w:bookmarkEnd w:id="558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/>
      </w:pPr>
      <w:bookmarkStart w:id="559" w:name="sub_159"/>
      <w:bookmarkStart w:id="560" w:name="sub_1510"/>
      <w:bookmarkEnd w:id="559"/>
      <w:bookmarkEnd w:id="560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/>
      </w:pPr>
      <w:bookmarkStart w:id="561" w:name="sub_1510"/>
      <w:bookmarkStart w:id="562" w:name="sub_1511"/>
      <w:bookmarkEnd w:id="561"/>
      <w:bookmarkEnd w:id="562"/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/>
      </w:pPr>
      <w:bookmarkStart w:id="563" w:name="sub_1511"/>
      <w:bookmarkEnd w:id="563"/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/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</w:rPr>
          <w:t>таблице 5</w:t>
        </w:r>
      </w:hyperlink>
      <w:r>
        <w:rPr/>
        <w:t>.</w:t>
      </w:r>
    </w:p>
    <w:p>
      <w:pPr>
        <w:pStyle w:val="Normal"/>
        <w:ind w:firstLine="698"/>
        <w:jc w:val="right"/>
        <w:rPr/>
      </w:pPr>
      <w:bookmarkStart w:id="564" w:name="sub_50"/>
      <w:r>
        <w:rPr>
          <w:rStyle w:val="Style11"/>
        </w:rPr>
        <w:t>Таблица 5.</w:t>
      </w:r>
      <w:bookmarkEnd w:id="564"/>
    </w:p>
    <w:p>
      <w:pPr>
        <w:pStyle w:val="Heading1"/>
        <w:rPr/>
      </w:pPr>
      <w:r>
        <w:rPr/>
        <w:t>Режим питания детей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  <w:hyperlink w:anchor="sub_1533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</w:t>
            </w:r>
          </w:p>
        </w:tc>
      </w:tr>
    </w:tbl>
    <w:p>
      <w:pPr>
        <w:pStyle w:val="Normal"/>
        <w:ind w:firstLine="720"/>
        <w:jc w:val="both"/>
        <w:rPr/>
      </w:pPr>
      <w:bookmarkStart w:id="565" w:name="sub_15333"/>
      <w:bookmarkEnd w:id="565"/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/>
      </w:pPr>
      <w:bookmarkStart w:id="566" w:name="sub_15333"/>
      <w:bookmarkStart w:id="567" w:name="sub_1512"/>
      <w:bookmarkEnd w:id="566"/>
      <w:bookmarkEnd w:id="567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</w:rPr>
          <w:t>Приложение N 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68" w:name="sub_1512"/>
      <w:bookmarkStart w:id="569" w:name="sub_15121"/>
      <w:bookmarkEnd w:id="568"/>
      <w:bookmarkEnd w:id="569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/>
      </w:pPr>
      <w:bookmarkStart w:id="570" w:name="sub_15121"/>
      <w:bookmarkStart w:id="571" w:name="sub_15122"/>
      <w:bookmarkEnd w:id="570"/>
      <w:bookmarkEnd w:id="571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/>
      </w:pPr>
      <w:bookmarkStart w:id="572" w:name="sub_15122"/>
      <w:bookmarkStart w:id="573" w:name="sub_1513"/>
      <w:bookmarkEnd w:id="572"/>
      <w:bookmarkEnd w:id="573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/>
      </w:pPr>
      <w:r>
        <w:rPr/>
      </w:r>
      <w:bookmarkStart w:id="574" w:name="sub_1513"/>
      <w:bookmarkStart w:id="575" w:name="sub_1513"/>
      <w:bookmarkEnd w:id="575"/>
    </w:p>
    <w:p>
      <w:pPr>
        <w:pStyle w:val="Heading1"/>
        <w:rPr>
          <w:sz w:val="26"/>
          <w:szCs w:val="26"/>
        </w:rPr>
      </w:pPr>
      <w:bookmarkStart w:id="576" w:name="sub_16000"/>
      <w:bookmarkEnd w:id="576"/>
      <w:r>
        <w:rPr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7" w:name="sub_16000"/>
      <w:bookmarkStart w:id="578" w:name="sub_16000"/>
      <w:bookmarkEnd w:id="578"/>
    </w:p>
    <w:p>
      <w:pPr>
        <w:pStyle w:val="Normal"/>
        <w:ind w:firstLine="720"/>
        <w:jc w:val="both"/>
        <w:rPr/>
      </w:pPr>
      <w:bookmarkStart w:id="579" w:name="sub_161"/>
      <w:bookmarkEnd w:id="579"/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/>
      </w:pPr>
      <w:bookmarkStart w:id="580" w:name="sub_161"/>
      <w:bookmarkEnd w:id="580"/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/>
      </w:pPr>
      <w:bookmarkStart w:id="581" w:name="sub_162"/>
      <w:bookmarkEnd w:id="581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/>
      </w:pPr>
      <w:bookmarkStart w:id="582" w:name="sub_162"/>
      <w:bookmarkStart w:id="583" w:name="sub_163"/>
      <w:bookmarkEnd w:id="582"/>
      <w:bookmarkEnd w:id="583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/>
      </w:pPr>
      <w:bookmarkStart w:id="584" w:name="sub_163"/>
      <w:bookmarkEnd w:id="584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/>
      </w:pPr>
      <w:bookmarkStart w:id="585" w:name="sub_164"/>
      <w:bookmarkEnd w:id="585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/>
      </w:pPr>
      <w:bookmarkStart w:id="586" w:name="sub_164"/>
      <w:bookmarkStart w:id="587" w:name="sub_165"/>
      <w:bookmarkEnd w:id="586"/>
      <w:bookmarkEnd w:id="587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/>
      </w:pPr>
      <w:bookmarkStart w:id="588" w:name="sub_165"/>
      <w:bookmarkEnd w:id="588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89" w:name="sub_17000"/>
      <w:bookmarkEnd w:id="589"/>
      <w:r>
        <w:rPr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0" w:name="sub_17000"/>
      <w:bookmarkStart w:id="591" w:name="sub_17000"/>
      <w:bookmarkEnd w:id="591"/>
    </w:p>
    <w:p>
      <w:pPr>
        <w:pStyle w:val="Normal"/>
        <w:ind w:firstLine="720"/>
        <w:jc w:val="both"/>
        <w:rPr/>
      </w:pPr>
      <w:bookmarkStart w:id="592" w:name="sub_171"/>
      <w:bookmarkEnd w:id="592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/>
      </w:pPr>
      <w:bookmarkStart w:id="593" w:name="sub_171"/>
      <w:bookmarkEnd w:id="593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/>
      </w:pPr>
      <w:bookmarkStart w:id="594" w:name="sub_172"/>
      <w:bookmarkEnd w:id="594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/>
      </w:pPr>
      <w:bookmarkStart w:id="595" w:name="sub_172"/>
      <w:bookmarkEnd w:id="595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/>
      </w:pPr>
      <w:bookmarkStart w:id="596" w:name="sub_173"/>
      <w:bookmarkEnd w:id="596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bookmarkStart w:id="597" w:name="sub_173"/>
      <w:bookmarkStart w:id="598" w:name="sub_174"/>
      <w:bookmarkEnd w:id="597"/>
      <w:bookmarkEnd w:id="598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/>
      </w:pPr>
      <w:bookmarkStart w:id="599" w:name="sub_174"/>
      <w:bookmarkStart w:id="600" w:name="sub_175"/>
      <w:bookmarkEnd w:id="599"/>
      <w:bookmarkEnd w:id="600"/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601" w:name="sub_175"/>
      <w:bookmarkStart w:id="602" w:name="sub_176"/>
      <w:bookmarkEnd w:id="601"/>
      <w:bookmarkEnd w:id="602"/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/>
      </w:pPr>
      <w:bookmarkStart w:id="603" w:name="sub_176"/>
      <w:bookmarkStart w:id="604" w:name="sub_177"/>
      <w:bookmarkEnd w:id="603"/>
      <w:bookmarkEnd w:id="604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05" w:name="sub_177"/>
      <w:bookmarkEnd w:id="605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606" w:name="sub_178"/>
      <w:bookmarkEnd w:id="606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07" w:name="sub_178"/>
      <w:bookmarkEnd w:id="607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08" w:name="sub_179"/>
      <w:bookmarkEnd w:id="608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/>
      </w:pPr>
      <w:bookmarkStart w:id="609" w:name="sub_179"/>
      <w:bookmarkStart w:id="610" w:name="sub_1710"/>
      <w:bookmarkEnd w:id="609"/>
      <w:bookmarkEnd w:id="610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/>
      </w:pPr>
      <w:bookmarkStart w:id="611" w:name="sub_1710"/>
      <w:bookmarkEnd w:id="611"/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/>
      </w:pPr>
      <w:bookmarkStart w:id="612" w:name="sub_1711"/>
      <w:bookmarkEnd w:id="612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/>
      </w:pPr>
      <w:bookmarkStart w:id="613" w:name="sub_1711"/>
      <w:bookmarkStart w:id="614" w:name="sub_1712"/>
      <w:bookmarkEnd w:id="613"/>
      <w:bookmarkEnd w:id="614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/>
      </w:pPr>
      <w:bookmarkStart w:id="615" w:name="sub_1712"/>
      <w:bookmarkEnd w:id="615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/>
      </w:pPr>
      <w:bookmarkStart w:id="616" w:name="sub_1713"/>
      <w:bookmarkEnd w:id="616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/>
      </w:pPr>
      <w:bookmarkStart w:id="617" w:name="sub_1713"/>
      <w:bookmarkStart w:id="618" w:name="sub_1714"/>
      <w:bookmarkEnd w:id="617"/>
      <w:bookmarkEnd w:id="618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/>
      </w:pPr>
      <w:bookmarkStart w:id="619" w:name="sub_1714"/>
      <w:bookmarkEnd w:id="619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/>
      </w:pPr>
      <w:bookmarkStart w:id="620" w:name="sub_1715"/>
      <w:bookmarkEnd w:id="620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/>
      </w:pPr>
      <w:bookmarkStart w:id="621" w:name="sub_1715"/>
      <w:bookmarkStart w:id="622" w:name="sub_1716"/>
      <w:bookmarkEnd w:id="621"/>
      <w:bookmarkEnd w:id="622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/>
      </w:pPr>
      <w:bookmarkStart w:id="623" w:name="sub_1716"/>
      <w:bookmarkStart w:id="624" w:name="sub_1717"/>
      <w:bookmarkEnd w:id="623"/>
      <w:bookmarkEnd w:id="624"/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/>
      </w:pPr>
      <w:bookmarkStart w:id="625" w:name="sub_1717"/>
      <w:bookmarkStart w:id="626" w:name="sub_1718"/>
      <w:bookmarkEnd w:id="625"/>
      <w:bookmarkEnd w:id="626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627" w:name="sub_1718"/>
      <w:bookmarkStart w:id="628" w:name="sub_1718"/>
      <w:bookmarkEnd w:id="628"/>
    </w:p>
    <w:p>
      <w:pPr>
        <w:pStyle w:val="Heading1"/>
        <w:rPr>
          <w:sz w:val="26"/>
          <w:szCs w:val="26"/>
        </w:rPr>
      </w:pPr>
      <w:bookmarkStart w:id="629" w:name="sub_18000"/>
      <w:bookmarkEnd w:id="629"/>
      <w:r>
        <w:rPr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0" w:name="sub_18000"/>
      <w:bookmarkStart w:id="631" w:name="sub_18000"/>
      <w:bookmarkEnd w:id="631"/>
    </w:p>
    <w:p>
      <w:pPr>
        <w:pStyle w:val="Normal"/>
        <w:ind w:firstLine="720"/>
        <w:jc w:val="both"/>
        <w:rPr/>
      </w:pPr>
      <w:bookmarkStart w:id="632" w:name="sub_181"/>
      <w:bookmarkEnd w:id="632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/>
      </w:pPr>
      <w:bookmarkStart w:id="633" w:name="sub_181"/>
      <w:bookmarkEnd w:id="633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720"/>
        <w:jc w:val="both"/>
        <w:rPr/>
      </w:pPr>
      <w:bookmarkStart w:id="634" w:name="sub_182"/>
      <w:bookmarkEnd w:id="634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/>
      </w:pPr>
      <w:bookmarkStart w:id="635" w:name="sub_182"/>
      <w:bookmarkStart w:id="636" w:name="sub_1821"/>
      <w:bookmarkEnd w:id="635"/>
      <w:bookmarkEnd w:id="636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/>
      </w:pPr>
      <w:bookmarkStart w:id="637" w:name="sub_1821"/>
      <w:bookmarkStart w:id="638" w:name="sub_1822"/>
      <w:bookmarkEnd w:id="637"/>
      <w:bookmarkEnd w:id="638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/>
      </w:pPr>
      <w:bookmarkStart w:id="639" w:name="sub_1822"/>
      <w:bookmarkStart w:id="640" w:name="sub_1823"/>
      <w:bookmarkEnd w:id="639"/>
      <w:bookmarkEnd w:id="640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/>
      </w:pPr>
      <w:bookmarkStart w:id="641" w:name="sub_1823"/>
      <w:bookmarkStart w:id="642" w:name="sub_1824"/>
      <w:bookmarkEnd w:id="641"/>
      <w:bookmarkEnd w:id="642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/>
      </w:pPr>
      <w:bookmarkStart w:id="643" w:name="sub_1824"/>
      <w:bookmarkEnd w:id="643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/>
      </w:pPr>
      <w:bookmarkStart w:id="644" w:name="sub_1825"/>
      <w:bookmarkEnd w:id="644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/>
      </w:pPr>
      <w:r>
        <w:rPr/>
      </w:r>
      <w:bookmarkStart w:id="645" w:name="sub_1825"/>
      <w:bookmarkStart w:id="646" w:name="sub_1825"/>
      <w:bookmarkEnd w:id="646"/>
    </w:p>
    <w:p>
      <w:pPr>
        <w:pStyle w:val="Heading1"/>
        <w:rPr>
          <w:sz w:val="26"/>
          <w:szCs w:val="26"/>
        </w:rPr>
      </w:pPr>
      <w:bookmarkStart w:id="647" w:name="sub_19000"/>
      <w:bookmarkEnd w:id="647"/>
      <w:r>
        <w:rPr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8" w:name="sub_19000"/>
      <w:bookmarkStart w:id="649" w:name="sub_19000"/>
      <w:bookmarkEnd w:id="649"/>
    </w:p>
    <w:p>
      <w:pPr>
        <w:pStyle w:val="Normal"/>
        <w:ind w:firstLine="720"/>
        <w:jc w:val="both"/>
        <w:rPr/>
      </w:pPr>
      <w:bookmarkStart w:id="650" w:name="sub_191"/>
      <w:bookmarkEnd w:id="650"/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</w:rPr>
          <w:t>порядке</w:t>
        </w:r>
      </w:hyperlink>
      <w:hyperlink w:anchor="sub_10003">
        <w:r>
          <w:rPr>
            <w:rStyle w:val="InternetLink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51" w:name="sub_191"/>
      <w:bookmarkEnd w:id="651"/>
      <w:r>
        <w:rPr/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22">
        <w:r>
          <w:rPr>
            <w:rStyle w:val="InternetLink"/>
          </w:rPr>
          <w:t>эпидемиологическим показаниям</w:t>
        </w:r>
      </w:hyperlink>
      <w:hyperlink w:anchor="sub_1000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52" w:name="sub_192"/>
      <w:bookmarkEnd w:id="652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53" w:name="sub_192"/>
      <w:bookmarkEnd w:id="653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54" w:name="sub_193"/>
      <w:bookmarkEnd w:id="654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</w:rPr>
          <w:t>Приложение N 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55" w:name="sub_193"/>
      <w:bookmarkEnd w:id="655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/>
      </w:pPr>
      <w:bookmarkStart w:id="656" w:name="sub_194"/>
      <w:bookmarkEnd w:id="656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/>
      </w:pPr>
      <w:bookmarkStart w:id="657" w:name="sub_194"/>
      <w:bookmarkStart w:id="658" w:name="sub_195"/>
      <w:bookmarkEnd w:id="657"/>
      <w:bookmarkEnd w:id="658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/>
      </w:pPr>
      <w:bookmarkStart w:id="659" w:name="sub_195"/>
      <w:bookmarkStart w:id="660" w:name="sub_196"/>
      <w:bookmarkEnd w:id="659"/>
      <w:bookmarkEnd w:id="660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/>
      </w:pPr>
      <w:bookmarkStart w:id="661" w:name="sub_196"/>
      <w:bookmarkStart w:id="662" w:name="sub_197"/>
      <w:bookmarkEnd w:id="661"/>
      <w:bookmarkEnd w:id="662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/>
      </w:pPr>
      <w:bookmarkStart w:id="663" w:name="sub_197"/>
      <w:bookmarkStart w:id="664" w:name="sub_198"/>
      <w:bookmarkEnd w:id="663"/>
      <w:bookmarkEnd w:id="664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65" w:name="sub_198"/>
      <w:bookmarkStart w:id="666" w:name="sub_198"/>
      <w:bookmarkEnd w:id="666"/>
    </w:p>
    <w:p>
      <w:pPr>
        <w:pStyle w:val="Heading1"/>
        <w:rPr>
          <w:sz w:val="26"/>
          <w:szCs w:val="26"/>
        </w:rPr>
      </w:pPr>
      <w:bookmarkStart w:id="667" w:name="sub_20000"/>
      <w:bookmarkEnd w:id="667"/>
      <w:r>
        <w:rPr>
          <w:sz w:val="26"/>
          <w:szCs w:val="26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8" w:name="sub_20000"/>
      <w:bookmarkStart w:id="669" w:name="sub_20000"/>
      <w:bookmarkEnd w:id="669"/>
    </w:p>
    <w:p>
      <w:pPr>
        <w:pStyle w:val="Normal"/>
        <w:ind w:firstLine="720"/>
        <w:jc w:val="both"/>
        <w:rPr/>
      </w:pPr>
      <w:bookmarkStart w:id="670" w:name="sub_201"/>
      <w:bookmarkEnd w:id="670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bookmarkStart w:id="671" w:name="sub_201"/>
      <w:bookmarkEnd w:id="671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/>
      </w:pPr>
      <w:bookmarkStart w:id="672" w:name="sub_202"/>
      <w:bookmarkEnd w:id="672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bookmarkStart w:id="673" w:name="sub_202"/>
      <w:bookmarkStart w:id="674" w:name="sub_203"/>
      <w:bookmarkEnd w:id="673"/>
      <w:bookmarkEnd w:id="674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75" w:name="sub_203"/>
      <w:bookmarkStart w:id="676" w:name="sub_203"/>
      <w:bookmarkEnd w:id="676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677" w:name="sub_10001"/>
      <w:bookmarkEnd w:id="677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78" w:name="sub_10001"/>
      <w:bookmarkStart w:id="679" w:name="sub_10002"/>
      <w:bookmarkEnd w:id="678"/>
      <w:bookmarkEnd w:id="679"/>
      <w:r>
        <w:rPr/>
        <w:t xml:space="preserve">*(2)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80" w:name="sub_10002"/>
      <w:bookmarkStart w:id="681" w:name="sub_10003"/>
      <w:bookmarkEnd w:id="680"/>
      <w:bookmarkEnd w:id="681"/>
      <w:r>
        <w:rPr/>
        <w:t xml:space="preserve">*(3)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82" w:name="sub_10003"/>
      <w:bookmarkStart w:id="683" w:name="sub_10004"/>
      <w:bookmarkEnd w:id="682"/>
      <w:bookmarkEnd w:id="683"/>
      <w:r>
        <w:rPr/>
        <w:t xml:space="preserve">*(4) </w:t>
      </w:r>
      <w:hyperlink r:id="rId26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/>
      </w:pPr>
      <w:r>
        <w:rPr/>
      </w:r>
      <w:bookmarkStart w:id="684" w:name="sub_10004"/>
      <w:bookmarkStart w:id="685" w:name="sub_10004"/>
      <w:bookmarkEnd w:id="685"/>
    </w:p>
    <w:p>
      <w:pPr>
        <w:pStyle w:val="Normal"/>
        <w:ind w:firstLine="698"/>
        <w:jc w:val="right"/>
        <w:rPr/>
      </w:pPr>
      <w:bookmarkStart w:id="686" w:name="sub_1100"/>
      <w:bookmarkEnd w:id="686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687" w:name="sub_1100"/>
      <w:bookmarkEnd w:id="68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88" w:name="sub_1101"/>
      <w:bookmarkEnd w:id="688"/>
      <w:r>
        <w:rPr>
          <w:rStyle w:val="Style11"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689" w:name="sub_1101"/>
      <w:bookmarkStart w:id="690" w:name="sub_1101"/>
      <w:bookmarkEnd w:id="69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с местом дл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дезинфицирующих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1" w:name="sub_1102"/>
      <w:bookmarkEnd w:id="691"/>
      <w:r>
        <w:rPr>
          <w:rStyle w:val="Style11"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692" w:name="sub_1102"/>
      <w:bookmarkStart w:id="693" w:name="sub_1102"/>
      <w:bookmarkEnd w:id="69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4" w:name="sub_1103"/>
      <w:bookmarkEnd w:id="694"/>
      <w:r>
        <w:rPr>
          <w:rStyle w:val="Style11"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695" w:name="sub_1103"/>
      <w:bookmarkStart w:id="696" w:name="sub_1103"/>
      <w:bookmarkEnd w:id="69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97" w:name="sub_1104"/>
      <w:bookmarkEnd w:id="697"/>
      <w:r>
        <w:rPr>
          <w:rStyle w:val="Style11"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698" w:name="sub_1104"/>
      <w:bookmarkStart w:id="699" w:name="sub_1104"/>
      <w:bookmarkEnd w:id="69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0" w:name="sub_1105"/>
      <w:bookmarkEnd w:id="700"/>
      <w:r>
        <w:rPr>
          <w:rStyle w:val="Style11"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701" w:name="sub_1105"/>
      <w:bookmarkStart w:id="702" w:name="sub_1105"/>
      <w:bookmarkEnd w:id="7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3" w:name="sub_1200"/>
      <w:bookmarkEnd w:id="703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704" w:name="sub_1200"/>
      <w:bookmarkEnd w:id="70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5" w:name="sub_1300"/>
      <w:bookmarkEnd w:id="705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706" w:name="sub_1300"/>
      <w:bookmarkEnd w:id="70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о расчету, но не менее 20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7" w:name="sub_1400"/>
      <w:bookmarkEnd w:id="707"/>
      <w:r>
        <w:rPr>
          <w:rStyle w:val="Style11"/>
        </w:rPr>
        <w:t>Приложение N 4</w:t>
      </w:r>
    </w:p>
    <w:p>
      <w:pPr>
        <w:pStyle w:val="Normal"/>
        <w:ind w:firstLine="698"/>
        <w:jc w:val="right"/>
        <w:rPr/>
      </w:pPr>
      <w:bookmarkStart w:id="708" w:name="sub_1400"/>
      <w:bookmarkEnd w:id="70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9" w:name="sub_1500"/>
      <w:bookmarkEnd w:id="709"/>
      <w:r>
        <w:rPr>
          <w:rStyle w:val="Style11"/>
        </w:rPr>
        <w:t>Приложение N 5</w:t>
      </w:r>
    </w:p>
    <w:p>
      <w:pPr>
        <w:pStyle w:val="Normal"/>
        <w:ind w:firstLine="698"/>
        <w:jc w:val="right"/>
        <w:rPr/>
      </w:pPr>
      <w:bookmarkStart w:id="710" w:name="sub_1500"/>
      <w:bookmarkEnd w:id="71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hyperlink w:anchor="sub_15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11" w:name="sub_15011"/>
      <w:bookmarkEnd w:id="711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712" w:name="sub_15011"/>
      <w:bookmarkStart w:id="713" w:name="sub_15011"/>
      <w:bookmarkEnd w:id="713"/>
    </w:p>
    <w:p>
      <w:pPr>
        <w:pStyle w:val="Normal"/>
        <w:ind w:firstLine="698"/>
        <w:jc w:val="right"/>
        <w:rPr/>
      </w:pPr>
      <w:bookmarkStart w:id="714" w:name="sub_1600"/>
      <w:bookmarkEnd w:id="714"/>
      <w:r>
        <w:rPr>
          <w:rStyle w:val="Style11"/>
        </w:rPr>
        <w:t>Приложение N 6</w:t>
      </w:r>
    </w:p>
    <w:p>
      <w:pPr>
        <w:pStyle w:val="Normal"/>
        <w:ind w:firstLine="698"/>
        <w:jc w:val="right"/>
        <w:rPr/>
      </w:pPr>
      <w:bookmarkStart w:id="715" w:name="sub_1600"/>
      <w:bookmarkEnd w:id="71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6" w:name="sub_1700"/>
      <w:bookmarkEnd w:id="716"/>
      <w:r>
        <w:rPr>
          <w:rStyle w:val="Style11"/>
        </w:rPr>
        <w:t>Приложение N 7</w:t>
      </w:r>
    </w:p>
    <w:p>
      <w:pPr>
        <w:pStyle w:val="Normal"/>
        <w:ind w:firstLine="698"/>
        <w:jc w:val="right"/>
        <w:rPr/>
      </w:pPr>
      <w:bookmarkStart w:id="717" w:name="sub_1700"/>
      <w:bookmarkEnd w:id="71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ind w:firstLine="720"/>
        <w:jc w:val="both"/>
        <w:rPr/>
      </w:pPr>
      <w:r>
        <w:rPr/>
        <w:t>Номер рецептуры:</w:t>
      </w:r>
    </w:p>
    <w:p>
      <w:pPr>
        <w:pStyle w:val="Normal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8" w:name="sub_1800"/>
      <w:bookmarkEnd w:id="718"/>
      <w:r>
        <w:rPr>
          <w:rStyle w:val="Style11"/>
        </w:rPr>
        <w:t>Приложение N 8</w:t>
      </w:r>
    </w:p>
    <w:p>
      <w:pPr>
        <w:pStyle w:val="Normal"/>
        <w:ind w:firstLine="698"/>
        <w:jc w:val="right"/>
        <w:rPr/>
      </w:pPr>
      <w:bookmarkStart w:id="719" w:name="sub_1800"/>
      <w:bookmarkEnd w:id="71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0" w:name="sub_1801"/>
      <w:bookmarkEnd w:id="720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721" w:name="sub_1801"/>
      <w:bookmarkStart w:id="722" w:name="sub_1801"/>
      <w:bookmarkEnd w:id="72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18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23" w:name="sub_1811"/>
      <w:bookmarkEnd w:id="723"/>
      <w:r>
        <w:rPr/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/>
      </w:pPr>
      <w:r>
        <w:rPr/>
      </w:r>
      <w:bookmarkStart w:id="724" w:name="sub_1811"/>
      <w:bookmarkStart w:id="725" w:name="sub_1811"/>
      <w:bookmarkEnd w:id="725"/>
    </w:p>
    <w:p>
      <w:pPr>
        <w:pStyle w:val="Normal"/>
        <w:ind w:firstLine="698"/>
        <w:jc w:val="right"/>
        <w:rPr/>
      </w:pPr>
      <w:bookmarkStart w:id="726" w:name="sub_1802"/>
      <w:bookmarkEnd w:id="726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727" w:name="sub_1802"/>
      <w:bookmarkStart w:id="728" w:name="sub_1802"/>
      <w:bookmarkEnd w:id="72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29" w:name="sub_1900"/>
      <w:bookmarkEnd w:id="729"/>
      <w:r>
        <w:rPr>
          <w:rStyle w:val="Style11"/>
        </w:rPr>
        <w:t>Приложение N 9</w:t>
      </w:r>
    </w:p>
    <w:p>
      <w:pPr>
        <w:pStyle w:val="Normal"/>
        <w:ind w:firstLine="698"/>
        <w:jc w:val="right"/>
        <w:rPr/>
      </w:pPr>
      <w:bookmarkStart w:id="730" w:name="sub_1900"/>
      <w:bookmarkEnd w:id="73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/>
      </w:pPr>
      <w:r>
        <w:rPr/>
        <w:t>- мороженое;</w:t>
      </w:r>
    </w:p>
    <w:p>
      <w:pPr>
        <w:pStyle w:val="Normal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ind w:firstLine="720"/>
        <w:jc w:val="both"/>
        <w:rPr/>
      </w:pPr>
      <w:r>
        <w:rPr/>
        <w:t>Яйца:</w:t>
      </w:r>
    </w:p>
    <w:p>
      <w:pPr>
        <w:pStyle w:val="Normal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/>
      </w:pPr>
      <w:r>
        <w:rPr/>
        <w:t>- кофе натуральный;</w:t>
      </w:r>
    </w:p>
    <w:p>
      <w:pPr>
        <w:pStyle w:val="Normal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1" w:name="sub_10010"/>
      <w:bookmarkEnd w:id="731"/>
      <w:r>
        <w:rPr>
          <w:rStyle w:val="Style11"/>
        </w:rPr>
        <w:t>Приложение N 10</w:t>
      </w:r>
    </w:p>
    <w:p>
      <w:pPr>
        <w:pStyle w:val="Normal"/>
        <w:ind w:firstLine="698"/>
        <w:jc w:val="right"/>
        <w:rPr/>
      </w:pPr>
      <w:bookmarkStart w:id="732" w:name="sub_10010"/>
      <w:bookmarkEnd w:id="73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3" w:name="sub_10011"/>
      <w:bookmarkEnd w:id="733"/>
      <w:r>
        <w:rPr>
          <w:rStyle w:val="Style11"/>
        </w:rPr>
        <w:t>Приложение N 11</w:t>
      </w:r>
    </w:p>
    <w:p>
      <w:pPr>
        <w:pStyle w:val="Normal"/>
        <w:ind w:firstLine="698"/>
        <w:jc w:val="right"/>
        <w:rPr/>
      </w:pPr>
      <w:bookmarkStart w:id="734" w:name="sub_10011"/>
      <w:bookmarkEnd w:id="73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ind w:firstLine="720"/>
        <w:jc w:val="both"/>
        <w:rPr/>
      </w:pPr>
      <w:r>
        <w:rPr/>
        <w:t>- телятина,</w:t>
      </w:r>
    </w:p>
    <w:p>
      <w:pPr>
        <w:pStyle w:val="Normal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720"/>
        <w:jc w:val="both"/>
        <w:rPr/>
      </w:pPr>
      <w:r>
        <w:rPr/>
        <w:t>- мясо кролика,</w:t>
      </w:r>
    </w:p>
    <w:p>
      <w:pPr>
        <w:pStyle w:val="Normal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/>
      </w:pPr>
      <w:r>
        <w:rPr/>
        <w:t>Овощи:</w:t>
      </w:r>
    </w:p>
    <w:p>
      <w:pPr>
        <w:pStyle w:val="Normal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/>
      </w:pPr>
      <w:r>
        <w:rPr/>
        <w:t>Фрукты:</w:t>
      </w:r>
    </w:p>
    <w:p>
      <w:pPr>
        <w:pStyle w:val="Normal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/>
      </w:pPr>
      <w:r>
        <w:rPr/>
        <w:t>- сухофрукты.</w:t>
      </w:r>
    </w:p>
    <w:p>
      <w:pPr>
        <w:pStyle w:val="Normal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ind w:firstLine="720"/>
        <w:jc w:val="both"/>
        <w:rPr/>
      </w:pPr>
      <w:r>
        <w:rPr/>
        <w:t>Соки и напитки:</w:t>
      </w:r>
    </w:p>
    <w:p>
      <w:pPr>
        <w:pStyle w:val="Normal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/>
      </w:pPr>
      <w:r>
        <w:rPr/>
        <w:t>- зеленый горошек;</w:t>
      </w:r>
    </w:p>
    <w:p>
      <w:pPr>
        <w:pStyle w:val="Normal"/>
        <w:ind w:firstLine="720"/>
        <w:jc w:val="both"/>
        <w:rPr/>
      </w:pPr>
      <w:r>
        <w:rPr/>
        <w:t>- кукуруза сахарная;</w:t>
      </w:r>
    </w:p>
    <w:p>
      <w:pPr>
        <w:pStyle w:val="Normal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5" w:name="sub_10012"/>
      <w:bookmarkEnd w:id="735"/>
      <w:r>
        <w:rPr>
          <w:rStyle w:val="Style11"/>
        </w:rPr>
        <w:t>Приложение N 12</w:t>
      </w:r>
    </w:p>
    <w:p>
      <w:pPr>
        <w:pStyle w:val="Normal"/>
        <w:ind w:firstLine="698"/>
        <w:jc w:val="right"/>
        <w:rPr/>
      </w:pPr>
      <w:bookmarkStart w:id="736" w:name="sub_10012"/>
      <w:bookmarkEnd w:id="73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ое меню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7" w:name="sub_10013"/>
      <w:bookmarkEnd w:id="737"/>
      <w:r>
        <w:rPr>
          <w:rStyle w:val="Style11"/>
        </w:rPr>
        <w:t>Приложение N 13</w:t>
      </w:r>
    </w:p>
    <w:p>
      <w:pPr>
        <w:pStyle w:val="Normal"/>
        <w:ind w:firstLine="698"/>
        <w:jc w:val="right"/>
        <w:rPr/>
      </w:pPr>
      <w:bookmarkStart w:id="738" w:name="sub_10013"/>
      <w:bookmarkEnd w:id="73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9" w:name="sub_10014"/>
      <w:bookmarkEnd w:id="739"/>
      <w:r>
        <w:rPr>
          <w:rStyle w:val="Style11"/>
        </w:rPr>
        <w:t>Приложение N 14</w:t>
      </w:r>
    </w:p>
    <w:p>
      <w:pPr>
        <w:pStyle w:val="Normal"/>
        <w:ind w:firstLine="698"/>
        <w:jc w:val="right"/>
        <w:rPr/>
      </w:pPr>
      <w:bookmarkStart w:id="740" w:name="sub_10014"/>
      <w:bookmarkEnd w:id="74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1" w:name="sub_10015"/>
      <w:bookmarkEnd w:id="741"/>
      <w:r>
        <w:rPr>
          <w:rStyle w:val="Style11"/>
        </w:rPr>
        <w:t>Приложение N 15</w:t>
      </w:r>
    </w:p>
    <w:p>
      <w:pPr>
        <w:pStyle w:val="Normal"/>
        <w:ind w:firstLine="698"/>
        <w:jc w:val="right"/>
        <w:rPr/>
      </w:pPr>
      <w:bookmarkStart w:id="742" w:name="sub_10015"/>
      <w:bookmarkEnd w:id="74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  <w:hyperlink w:anchor="sub_99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е пюре</w:t>
            </w:r>
            <w:hyperlink w:anchor="sub_99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43" w:name="sub_999"/>
      <w:bookmarkEnd w:id="743"/>
      <w:r>
        <w:rPr/>
        <w:t>* не ранее 6 мес.</w:t>
      </w:r>
    </w:p>
    <w:p>
      <w:pPr>
        <w:pStyle w:val="Normal"/>
        <w:ind w:firstLine="720"/>
        <w:jc w:val="both"/>
        <w:rPr/>
      </w:pPr>
      <w:r>
        <w:rPr/>
      </w:r>
      <w:bookmarkStart w:id="744" w:name="sub_999"/>
      <w:bookmarkStart w:id="745" w:name="sub_999"/>
      <w:bookmarkEnd w:id="745"/>
    </w:p>
    <w:p>
      <w:pPr>
        <w:pStyle w:val="Normal"/>
        <w:ind w:firstLine="698"/>
        <w:jc w:val="right"/>
        <w:rPr/>
      </w:pPr>
      <w:bookmarkStart w:id="746" w:name="sub_10016"/>
      <w:bookmarkEnd w:id="746"/>
      <w:r>
        <w:rPr>
          <w:rStyle w:val="Style11"/>
        </w:rPr>
        <w:t>Приложение N 16</w:t>
      </w:r>
    </w:p>
    <w:p>
      <w:pPr>
        <w:pStyle w:val="Normal"/>
        <w:ind w:firstLine="698"/>
        <w:jc w:val="right"/>
        <w:rPr/>
      </w:pPr>
      <w:bookmarkStart w:id="747" w:name="sub_10016"/>
      <w:bookmarkEnd w:id="74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  <w:hyperlink w:anchor="sub_16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</w:t>
            </w:r>
            <w:hyperlink w:anchor="sub_161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48" w:name="sub_1611"/>
      <w:bookmarkEnd w:id="748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749" w:name="sub_1611"/>
      <w:bookmarkStart w:id="750" w:name="sub_1612"/>
      <w:bookmarkEnd w:id="749"/>
      <w:bookmarkEnd w:id="750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751" w:name="sub_1612"/>
      <w:bookmarkEnd w:id="751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12-18T10:17:00Z</cp:lastPrinted>
  <dcterms:modified xsi:type="dcterms:W3CDTF">2014-01-24T05:44:00Z</dcterms:modified>
  <cp:revision>2</cp:revision>
  <dc:subject/>
  <dc:title/>
</cp:coreProperties>
</file>